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ельское поселение Сингапай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30.10.2017 № 181 «Об утверждении муниципальной программы «Формирование современной городской среды в муниципальном образовании сельское поселение Сингапа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от 20.11.2017 № 200, от 28.05.2018 № 109, от 20.06.2018 № 165,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04.10.2018 № 223, от 28.12.2018 № 442, от 13.03.2019 №105, от 25.11.2019 № 437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19 № 498, от 31.07.2020 № 199, от 30.12.2020 № 398, от 11.01.2021 № 2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6.07.2021     № 281, от 29.11.2021 № 393, от 30.12.2021 № 424, от 09.03.2022 № 60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11.05.2022 №156, от 13.09.2022 № 272, </w:t>
      </w:r>
      <w:bookmarkStart w:id="0" w:name="_Hlk149903016"/>
      <w:r>
        <w:rPr>
          <w:rFonts w:cs="Arial" w:ascii="Arial" w:hAnsi="Arial"/>
        </w:rPr>
        <w:t>от 12.01.2023 № 9, от 15.05.2023 № 102</w:t>
      </w:r>
      <w:bookmarkEnd w:id="0"/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08.11.2023 № 263, от 29.12.2023 № 331, от 27.02.2024 № 41, от 20.01.2025 № 10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 (в редакции от 29.11.2006      № 478, от 03.03.2017 № 40, от 30.10.2017 № 180, от 24.12.2021 № 417, от 31.01.2022 № 19)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следующие изменения в постановление администрации от 30.10.2017 № 181 «Об утверждении муниципальной программы «Формирование современной городской среды в муниципальном образовании сельское поселение Сингапай»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021" w:footer="0" w:bottom="96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       №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8"/>
        <w:gridCol w:w="200"/>
        <w:gridCol w:w="2636"/>
        <w:gridCol w:w="1559"/>
        <w:gridCol w:w="1276"/>
        <w:gridCol w:w="708"/>
        <w:gridCol w:w="708"/>
        <w:gridCol w:w="709"/>
        <w:gridCol w:w="709"/>
        <w:gridCol w:w="709"/>
        <w:gridCol w:w="708"/>
        <w:gridCol w:w="709"/>
        <w:gridCol w:w="763"/>
        <w:gridCol w:w="15"/>
        <w:gridCol w:w="1134"/>
        <w:gridCol w:w="99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1-2025 годы и на период до 2030 год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ая программ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Глава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Куликов Владимир Юрьеви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ое казенное учреждение «Управление административно- хозяйственного обеспечения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Комфортная и безопасная среда для жизни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овышение качества и комфорта городской среды на территории муниципального образования сельское поселение Сингапай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1. Обеспечение формирования единого облика муниципального образования сельское поселение Сингапа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ингапа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4. Обеспечение надлежащего состояния, эксплуатации объектов и элементов благоустройства территории муниципального образования сельское поселение Сингап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5. Реализация инициативных проектов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Целевые показатели муниципальной программы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Документ -основание </w:t>
            </w:r>
          </w:p>
        </w:tc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5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0" w:right="-110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Базов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благоустроенных дворовых территорий сельского поселения Сингапай (в рамках реализации приоритетного проекта)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. Указ Президента РФ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.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 «Администрация сельского поселения Сингапа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благоустроенных общественных территорий сельского поселения Сингапай, е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bookmarkStart w:id="1" w:name="_Hlk187749696"/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ъектов благоустройства и территории сельского поселения Сингапай, тыс. кв.м</w:t>
            </w:r>
            <w:bookmarkEnd w:id="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highlight w:val="green"/>
              </w:rPr>
            </w:r>
          </w:p>
        </w:tc>
      </w:tr>
      <w:tr>
        <w:trPr>
          <w:trHeight w:val="4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-во реализованных инициативных проектов, ед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ельском поселении Сингапай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реализованных проектов, направленных на содействие развитию исторических и иных местных традиций в сельском поселении Сингапай, в котором проведены мероприятия в связи с наступившей юбилейной даты, к аналогичным проектам, отобранным по результатам конкурса на условиях инициативного бюджетирования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27"/>
        <w:gridCol w:w="1559"/>
        <w:gridCol w:w="1417"/>
        <w:gridCol w:w="1276"/>
        <w:gridCol w:w="1276"/>
        <w:gridCol w:w="1276"/>
        <w:gridCol w:w="1134"/>
        <w:gridCol w:w="1275"/>
        <w:gridCol w:w="1234"/>
        <w:gridCol w:w="1275"/>
      </w:tblGrid>
      <w:tr>
        <w:trPr>
          <w:trHeight w:val="652" w:hRule="atLeast"/>
        </w:trPr>
        <w:tc>
          <w:tcPr>
            <w:tcW w:w="139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</w:rPr>
            </w:pPr>
            <w:r>
              <w:rPr>
                <w:rFonts w:eastAsia="Courier New"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</w:rPr>
            </w:pPr>
            <w:r>
              <w:rPr>
                <w:rFonts w:eastAsia="Courier New"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</w:rPr>
            </w:pPr>
            <w:r>
              <w:rPr>
                <w:rFonts w:eastAsia="Courier New" w:cs="Arial" w:ascii="Arial" w:hAnsi="Arial"/>
                <w:b/>
                <w:bCs/>
                <w:iCs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</w:rPr>
            </w:pPr>
            <w:r>
              <w:rPr>
                <w:rFonts w:eastAsia="Courier New" w:cs="Arial" w:ascii="Arial" w:hAnsi="Arial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</w:rPr>
            </w:pPr>
            <w:r>
              <w:rPr>
                <w:rFonts w:eastAsia="Courier New" w:cs="Arial" w:ascii="Arial" w:hAnsi="Arial"/>
                <w:b/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-203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8 870,05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 075,25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 406,78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 557,434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 028,73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8" w:hanging="0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 540,474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 893,1265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 368,24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 00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81,08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5,50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,54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,532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4,50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96,96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35,7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3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94,20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2,80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28,969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92,09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175,33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99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559,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94,14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26,625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01,64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 816,66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46,45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383,39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637,63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69,1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59,98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7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360,0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00,00000</w:t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  <w:t>Таблица 2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8"/>
        <w:gridCol w:w="1416"/>
        <w:gridCol w:w="12"/>
        <w:gridCol w:w="8"/>
        <w:gridCol w:w="2247"/>
        <w:gridCol w:w="12"/>
        <w:gridCol w:w="8"/>
        <w:gridCol w:w="1255"/>
        <w:gridCol w:w="12"/>
        <w:gridCol w:w="8"/>
        <w:gridCol w:w="972"/>
        <w:gridCol w:w="12"/>
        <w:gridCol w:w="8"/>
        <w:gridCol w:w="1160"/>
        <w:gridCol w:w="12"/>
        <w:gridCol w:w="8"/>
        <w:gridCol w:w="1113"/>
        <w:gridCol w:w="12"/>
        <w:gridCol w:w="8"/>
        <w:gridCol w:w="1055"/>
        <w:gridCol w:w="12"/>
        <w:gridCol w:w="8"/>
        <w:gridCol w:w="1113"/>
        <w:gridCol w:w="12"/>
        <w:gridCol w:w="8"/>
        <w:gridCol w:w="1030"/>
        <w:gridCol w:w="12"/>
        <w:gridCol w:w="8"/>
        <w:gridCol w:w="15"/>
        <w:gridCol w:w="1098"/>
        <w:gridCol w:w="12"/>
        <w:gridCol w:w="8"/>
        <w:gridCol w:w="15"/>
        <w:gridCol w:w="1064"/>
      </w:tblGrid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го мер-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ветственный исполнитель / соисполнитель 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17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8-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Благоустройство дворовых территори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1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«Региональный проект "Формирование комфортной городской среды"»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2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2 715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39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573,77159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133,1265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08,24094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00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50,634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8,6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21,476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00,41727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43,027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14,7543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6,6253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1,64819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000,00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"Реализация проектов "Народный бюджет"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4,5,6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841,75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841,753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143,76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143,768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97,98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7,98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74" w:firstLine="20"/>
              <w:contextualSpacing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Основное мероприятие: "Содержание объектов, элементов благоустройства и территории сельского поселения Сингапай"</w:t>
            </w:r>
          </w:p>
          <w:p>
            <w:pPr>
              <w:pStyle w:val="Normal"/>
              <w:autoSpaceDE w:val="false"/>
              <w:spacing w:before="0" w:after="0"/>
              <w:ind w:left="-102" w:right="-74" w:firstLine="102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3,6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Муниципальное учреждение «Администрация сельского поселения Сингапай» /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 МКУ «Управление «АХО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9 536,188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937,3480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 696,5359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 158,2828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126,041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 497,9808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76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360,00009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00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,066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,88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29,59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0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29,59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255,530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229,4678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573,1499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138,4828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96,4491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97,980,82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6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00,00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сновное мероприятие: «Реализация инициативных проектов"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4,5,6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 734,475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96,152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710,247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399,152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328,9243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00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,909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,9098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121,619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927,83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93,7896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664,796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49,3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15,47481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801,14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9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,247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,152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,75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сновное мероприятие: «Региональный проект "Благоустройство сельских территорий»</w:t>
            </w:r>
          </w:p>
          <w:p>
            <w:pPr>
              <w:pStyle w:val="Normal"/>
              <w:autoSpaceDE w:val="false"/>
              <w:ind w:left="-106" w:firstLine="106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2.3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42,494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42,4940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,540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,54086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804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80495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4,148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4,1482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8 870,050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 075,2530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406,7829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557,4348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 028,737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540,474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893,1265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0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81,085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05,5098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,54086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96,967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35,71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4,2069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80495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 175,332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993,09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9,8211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594,1482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26,6253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01,6481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 816,664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46,4528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383,3969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637,6348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69,1991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559,98082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6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</w:tr>
      <w:tr>
        <w:trPr>
          <w:trHeight w:val="59" w:hRule="atLeast"/>
        </w:trPr>
        <w:tc>
          <w:tcPr>
            <w:tcW w:w="12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25" w:hanging="175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6 768,885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 598,8952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675,3436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229,4511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913,3526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340,474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643,1265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0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81,085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05,5098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,54086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96,967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35,71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4,2069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80495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 175,332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993,09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9,8211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594,1482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26,6253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01,6481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 715,499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570,095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651,9576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309,6511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953,8147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59,98082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51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</w:tr>
      <w:tr>
        <w:trPr>
          <w:trHeight w:val="218" w:hRule="atLeast"/>
        </w:trPr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исполнитель 1 (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КУ «Управление «АХО»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101,165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6,3577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31,4393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7,9837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5,3844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01,165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,3577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1,4393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,9837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,3844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7"/>
        <w:gridCol w:w="3915"/>
        <w:gridCol w:w="5437"/>
        <w:gridCol w:w="4318"/>
      </w:tblGrid>
      <w:tr>
        <w:trPr>
          <w:trHeight w:val="375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2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>Повышение качества и комфорта городской среды на территории муниципального образования сельское поселение Сингапай.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дача 1.</w:t>
            </w: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 xml:space="preserve"> Обеспечение формирования единого облика муниципального образования сельское поселение Сингапай.</w:t>
            </w:r>
          </w:p>
        </w:tc>
      </w:tr>
      <w:tr>
        <w:trPr>
          <w:trHeight w:val="759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новное мероприятие «Благоустройство дворовых территорий»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работ по благоустройству дворовых территорий поселения. В минимальный перечень видов работ по благоустройству дворовых территорий вход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емонт дворовых проездов, включая тротуары, ливневые канализации (дренажные системы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обеспечение освещения двор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установка скамеек и ур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Минимальный перечень видов работ является обязательным, без которого выполнение дополнительного перечня видов работ не 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дополнительный перечень видов работ по благоустройству дворовых территорий вход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оборудование детских (игровых) и (или) спортивных площад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обустройство автомобиль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оборудование контейнерных (хозяйственных) площадок для накопления твердых коммунальн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устройство велосипед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оборудование площадок для выгула соба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) озеленение двор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устройство пешеходных дорожек и ограж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 установка элементов навигации (указателей, знаков, аншлагов, информационных стендов)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ок реализации основного мероприятия при предоставлении субсидии из бюджета Ханты-Мансийского автономного округа – Югры бюджету Нефтеюганского района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 (далее - субсидия) осуществляется в соответствии с приложением 13 к Государственной программе и Соглашения о предоставлении субсидии из бюджета Ханты-Мансийского автономного округа – Югры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дача 2.</w:t>
            </w: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 xml:space="preserve">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37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</w:t>
            </w:r>
            <w:r>
              <w:rPr>
                <w:rFonts w:eastAsia="Courier New" w:cs="Arial" w:ascii="Arial" w:hAnsi="Arial"/>
                <w:sz w:val="14"/>
                <w:szCs w:val="14"/>
              </w:rPr>
              <w:t>Региональный проект «Формирование комфортной городской среды»»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едение работ по благоустройству общественных территорий поселен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ингапай"</w:t>
            </w:r>
          </w:p>
        </w:tc>
      </w:tr>
      <w:tr>
        <w:trPr>
          <w:trHeight w:val="37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проек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Народный бюджет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. Сингапай, с. Чеускино)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работ по благоустройству дворовых и общественных территорий поселени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аво на участие в конкурсном отборе проектов "Народный бюджет" имеют проекты, подготовленные населением муниципальных образований Нефтеюганского района, общественными организациями, территориальными общественными самоуправлениями в соответствии с постановлением администрации Нефтеюганского района от 26.04.2017 № 676-па</w:t>
            </w:r>
          </w:p>
        </w:tc>
      </w:tr>
      <w:tr>
        <w:trPr>
          <w:trHeight w:val="37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«Региональный проект "Благоустройство сельских территорий»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организация пешеходных коммуникаций, в том числе тротуаров, аллей, велосипедных дорожек, тропин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создание и обустройство мест автомобильных и велосипед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ремонтно-восстановительные работы улично-дорожной сети и дворовых проезд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организация оформления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же установка (обустройство) ограждений, прилегающих к общественным территориям, газонных и тротуарных огра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организация ливневых сток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обустройство общественных колодцев и водоразборных колон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сохранение и восстановление природных ландшафтов и историко-культурных памя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реализации основного мероприятия при предоставлении субсидии из бюджета Ханты-Мансийского автономного округа – Югры на реализацию мероприятий по благоустройству сельских территорий согласно приложению 10 Постановления ХМАО-Югры от 30.12.2021 № 637-п,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Задача 4 "Обеспечение надлежащего состояния, эксплуатации объектов и элементов благоустройства и территории муниципального образования сельского поселения Сингапай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сновное мероприятие: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объектов, элементов благоустройства и территории муниципального образования сельского поселения Сингапай»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едение работ по благоустройству территорий поселения, в том числе мероприятия по благоустройству дворовых и общественных территорий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гласно п.19 ст. 14 Федерального Закона от 06.10.2003 № 131-ФЗ (вопросы местного значения сельского поселения: «……</w:t>
            </w:r>
            <w:r>
              <w:rPr>
                <w:rFonts w:eastAsia="Courier New" w:cs="Arial" w:ascii="Arial" w:hAnsi="Arial"/>
                <w:sz w:val="14"/>
                <w:szCs w:val="14"/>
              </w:rPr>
              <w:t>организация благоустройства территории поселения…»)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дача 5 «Реализация инициативных проектов"</w:t>
            </w:r>
          </w:p>
        </w:tc>
      </w:tr>
      <w:tr>
        <w:trPr>
          <w:trHeight w:val="18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                                       </w:t>
            </w:r>
            <w:r>
              <w:rPr>
                <w:rFonts w:eastAsia="Courier New" w:cs="Arial" w:ascii="Arial" w:hAnsi="Arial"/>
                <w:sz w:val="14"/>
                <w:szCs w:val="14"/>
              </w:rPr>
              <w:t>"Реализация инициативных проектов"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едение работ по благоустройству территорий поселени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аво на участие в конкурсном отборе проектов инициативного бюджетирования имеют проекты, подготовленные населением муниципального образования сельского поселения Сингапай, общественными организациями, территориальными общественными самоуправлениями в соответствии с постановлением администрации с.п. Сингапай от 29.12.2020 № 125 (в редакции от 31.08.2021 № 153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284" w:top="567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6:00Z</dcterms:created>
  <dc:creator>Караулова Наталья Владимировна</dc:creator>
  <dc:description/>
  <cp:keywords/>
  <dc:language>en-US</dc:language>
  <cp:lastModifiedBy>Ирина Захарова</cp:lastModifiedBy>
  <cp:lastPrinted>2025-05-16T08:50:00Z</cp:lastPrinted>
  <dcterms:modified xsi:type="dcterms:W3CDTF">2025-05-16T04:52:00Z</dcterms:modified>
  <cp:revision>301</cp:revision>
  <dc:subject/>
  <dc:title> </dc:title>
</cp:coreProperties>
</file>