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ельское поселение Сингапай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(ПРОЕКТ)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от 30.10.2017 № 18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«Об утверждении муниципальной программы «Формирование современной городской среды в муниципальном образовании сельское поселение Сингапа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от 20.11.2017 № 200, от 28.05.2018 № 109, от 20.06.2018 № 165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04.10.2018 № 223, от 28.12.2018 № 442, от 13.03.2019 №105, от 25.11.2019 № 437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19 № 498, от 31.07.2020 № 199, от 30.12.2020 № 398, от 11.01.2021 № 2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6.07.2021     № 281, от 29.11.2021 № 393, от 30.12.2021 № 424, от 09.03.2022 № 60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11.05.2022 №156, от 13.09.2022 № 272, </w:t>
      </w:r>
      <w:bookmarkStart w:id="0" w:name="_Hlk149903016"/>
      <w:r>
        <w:rPr>
          <w:rFonts w:cs="Arial" w:ascii="Arial" w:hAnsi="Arial"/>
        </w:rPr>
        <w:t>от 12.01.2023 № 9, от 15.05.2023 № 102</w:t>
      </w:r>
      <w:bookmarkEnd w:id="0"/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08.11.2023 № 263, от 29.12.2023 № 331, от 27.02.2024 № 41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 (в редакции от 29.11.2006      № 478, от 03.03.2017 № 40, от 30.10.2017 № 180, от 24.12.2021 № 417, от 31.01.2022 № 19)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следующие изменения в постановление администрации от 30.10.2017 № 181 «Об утверждении муниципальной программы «Формирование современной городской среды в муниципальном образовании сельское поселение Сингапай» следующие измен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021" w:footer="0" w:bottom="96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                 №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8"/>
        <w:gridCol w:w="200"/>
        <w:gridCol w:w="2636"/>
        <w:gridCol w:w="1559"/>
        <w:gridCol w:w="1276"/>
        <w:gridCol w:w="708"/>
        <w:gridCol w:w="708"/>
        <w:gridCol w:w="709"/>
        <w:gridCol w:w="709"/>
        <w:gridCol w:w="709"/>
        <w:gridCol w:w="708"/>
        <w:gridCol w:w="709"/>
        <w:gridCol w:w="763"/>
        <w:gridCol w:w="15"/>
        <w:gridCol w:w="1134"/>
        <w:gridCol w:w="127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1-2025 годы и на период до 2030 год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ая программ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Глава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Куликов Владимир Юрьеви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ое казенное учреждение «Управление административно- хозяйственного обеспечения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Комфортная и безопасная среда для жизни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овышение качества и комфорта городской среды на территории муниципального образования сельское поселение Сингапай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1. Обеспечение формирования единого облика муниципального образования сельское поселение Сингапа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ингапа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4. Обеспечение надлежащего состояния, эксплуатации объектов и элементов благоустройства территории муниципального образования сельское поселение Сингап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5. Реализация инициативных проектов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Целевые показатели муниципальной программы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Документ -основание </w:t>
            </w:r>
          </w:p>
        </w:tc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5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0" w:right="-110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Базов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благоустроенных дворовых территорий сельского поселения Сингапай (в рамках реализации приоритетного проекта)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. Указ Президента РФ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.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 «Администрация сельского поселения Сингапа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благоустроенных общественных территорий сельского поселения Сингапай, е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bookmarkStart w:id="1" w:name="_Hlk187749696"/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ъектов благоустройства и территории сельского поселения Сингапай, тыс. кв.м</w:t>
            </w:r>
            <w:bookmarkEnd w:id="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4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-во реализованных инициативных проектов, ед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ельском поселении Сингапай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реализованных проектов, направленных на содействие развитию исторических и иных местных традиций в сельском поселении Сингапай, в котором проведены мероприятия в связи с наступившей юбилейной даты, к аналогичным проектам, отобранным по результатам конкурса на условиях инициативного бюджетирования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27"/>
        <w:gridCol w:w="1559"/>
        <w:gridCol w:w="1417"/>
        <w:gridCol w:w="1276"/>
        <w:gridCol w:w="1276"/>
        <w:gridCol w:w="1276"/>
        <w:gridCol w:w="1134"/>
        <w:gridCol w:w="1275"/>
        <w:gridCol w:w="1234"/>
        <w:gridCol w:w="1275"/>
      </w:tblGrid>
      <w:tr>
        <w:trPr>
          <w:trHeight w:val="652" w:hRule="atLeast"/>
        </w:trPr>
        <w:tc>
          <w:tcPr>
            <w:tcW w:w="139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</w:rPr>
            </w:pPr>
            <w:r>
              <w:rPr>
                <w:rFonts w:eastAsia="Courier New"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</w:rPr>
            </w:pPr>
            <w:r>
              <w:rPr>
                <w:rFonts w:eastAsia="Courier New"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</w:rPr>
            </w:pPr>
            <w:r>
              <w:rPr>
                <w:rFonts w:eastAsia="Courier New" w:cs="Arial" w:ascii="Arial" w:hAnsi="Arial"/>
                <w:b/>
                <w:bCs/>
                <w:iCs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</w:rPr>
            </w:pPr>
            <w:r>
              <w:rPr>
                <w:rFonts w:eastAsia="Courier New" w:cs="Arial" w:ascii="Arial" w:hAnsi="Arial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</w:rPr>
            </w:pPr>
            <w:r>
              <w:rPr>
                <w:rFonts w:eastAsia="Courier New" w:cs="Arial" w:ascii="Arial" w:hAnsi="Arial"/>
                <w:b/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-203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780,661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75,25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406,78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57,434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28,73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51,08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893,1265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68,24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3,39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5,5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85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53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50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99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5,7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,20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83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,969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09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69,60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9,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8,42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6,625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1,64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65,66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6,45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83,39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37,63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9,1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8,98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0,0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  <w:t>Таблица 2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1"/>
        <w:gridCol w:w="1417"/>
        <w:gridCol w:w="2268"/>
        <w:gridCol w:w="1276"/>
        <w:gridCol w:w="992"/>
        <w:gridCol w:w="1181"/>
        <w:gridCol w:w="1134"/>
        <w:gridCol w:w="1076"/>
        <w:gridCol w:w="1134"/>
        <w:gridCol w:w="1050"/>
        <w:gridCol w:w="15"/>
        <w:gridCol w:w="1119"/>
        <w:gridCol w:w="15"/>
        <w:gridCol w:w="1119"/>
        <w:gridCol w:w="15"/>
      </w:tblGrid>
      <w:tr>
        <w:trPr>
          <w:trHeight w:val="32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го мер-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ветственный исполнитель / соисполнител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8-20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Благоустройство дворовых территори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«Региональный проект "Формирование комфортной городской среды"»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657,2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573,77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942,105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133,126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008,24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00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56,48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58,6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,8530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,53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4,50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669,30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00,417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7,831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28,96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92,09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31,44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4,754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,421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6,62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,64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"Реализация проектов "Народный бюджет"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4,5,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841,75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841,75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143,7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143,76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97,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,98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74" w:firstLine="2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 "Содержание объектов, элементов благоустройства и территории сельского поселения Сингапай"</w:t>
            </w:r>
          </w:p>
          <w:p>
            <w:pPr>
              <w:pStyle w:val="Normal"/>
              <w:autoSpaceDE w:val="false"/>
              <w:spacing w:before="0" w:after="0"/>
              <w:ind w:left="-102" w:right="-74" w:firstLine="102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3,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Муниципальное учреждение «Администрация сельского поселения Сингапай» /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 МКУ «Управление «АХ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7 547,18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937,348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 696,53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 158,282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 126,04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508,980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 7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 360,00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 00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,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88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3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29,5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429,59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266,53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29,467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573,14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138,482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96,449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08,9808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7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360,00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 «Реализация инициативных проектов"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4,5,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 734,47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296,15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710,24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399,15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328,92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00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90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,909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21,6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927,8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3,789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664,79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249,32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15,474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01,1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19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,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,15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2,75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000</w:t>
            </w:r>
          </w:p>
        </w:tc>
      </w:tr>
      <w:tr>
        <w:trPr/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eastAsia="Courier New" w:cs="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6 780,66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 075,253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 406,78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 557,434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 028,73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 451,086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 893,126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 368,24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 00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3,39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5,5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,853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,53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4,50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41,99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35,71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3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94,20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7,831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28,96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92,09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 969,60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993,09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559,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88,421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26,62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01,64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765,66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46,452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383,39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637,634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69,1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08,980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7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360,00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00,00000</w:t>
            </w:r>
          </w:p>
        </w:tc>
      </w:tr>
      <w:tr>
        <w:trPr>
          <w:trHeight w:val="59" w:hRule="atLeast"/>
        </w:trPr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25" w:hanging="175"/>
              <w:jc w:val="center"/>
              <w:rPr>
                <w:rFonts w:ascii="Arial" w:hAnsi="Arial" w:eastAsia="Courier New" w:cs="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4 494,88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 598,895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 675,34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 229,451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 913,35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 251,086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 643,126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 368,24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 00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3,39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5,5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,853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,53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4,50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41,99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35,71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3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94,20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7,831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28,96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92,09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 969,60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993,09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559,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88,421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26,62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01,64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 479,88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70,095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651,95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309,65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53,8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08,980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1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360,00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00,00000</w:t>
            </w:r>
          </w:p>
        </w:tc>
      </w:tr>
      <w:tr>
        <w:trPr>
          <w:trHeight w:val="218" w:hRule="atLeast"/>
        </w:trPr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исполнитель 1 (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КУ «Управление «АХО»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285,78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6,357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1,43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7,983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85,78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,357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,43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,983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38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7"/>
        <w:gridCol w:w="3915"/>
        <w:gridCol w:w="5437"/>
        <w:gridCol w:w="4318"/>
      </w:tblGrid>
      <w:tr>
        <w:trPr>
          <w:trHeight w:val="375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2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Повышение качества и комфорта городской среды на территории муниципального образования сельское поселение Сингапай.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1.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 xml:space="preserve"> Обеспечение формирования единого облика муниципального образования сельское поселение Сингапай.</w:t>
            </w:r>
          </w:p>
        </w:tc>
      </w:tr>
      <w:tr>
        <w:trPr>
          <w:trHeight w:val="759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Благоустройство дворовых территорий»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благоустройству дворовых территорий поселения. В минимальный перечень видов работ по благоустройству дворовых территорий вход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емонт дворовых проездов, включая тротуары, ливневые канализации (дренажные системы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обеспечение освещения двор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установка скамеек и ур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перечень видов работ является обязательным, без которого выполнение дополнительного перечня видов работ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ополнительный перечень видов работ по благоустройству дворовых территорий вход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оборудование детских (игровых) и (или) спортивных площад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обустройство автомобиль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оборудование контейнерных (хозяйственных) площадок для накопления твердых коммунальн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устройство велосипед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оборудование площадок для выгула соба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озеленение двор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устройство пешеходных дорожек и огра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установка элементов навигации (указателей, знаков, аншлагов, информационных стендов)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реализации основного мероприятия при предоставлении субсидии из бюджета Ханты-Мансийского автономного округа – Югры бюджету Нефтеюганского района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 (далее - субсидия) осуществляется в соответствии с приложением 13 к Государственной программе и Соглашения о предоставлении субсидии из бюджета Ханты-Мансийского автономного округа – Югры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2.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 xml:space="preserve">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37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</w:t>
            </w:r>
            <w:r>
              <w:rPr>
                <w:rFonts w:eastAsia="Courier New" w:cs="Arial" w:ascii="Arial" w:hAnsi="Arial"/>
                <w:sz w:val="16"/>
                <w:szCs w:val="16"/>
              </w:rPr>
              <w:t>Региональный проект «Формирование комфортной городской среды»»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благоустройству общественных территорий поселен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ингапай"</w:t>
            </w:r>
          </w:p>
        </w:tc>
      </w:tr>
      <w:tr>
        <w:trPr>
          <w:trHeight w:val="37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проек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Народный бюджет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. Сингапай, с. Чеускино)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благоустройству дворовых и общественных территорий поселени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на участие в конкурсном отборе проектов "Народный бюджет" имеют проекты, подготовленные населением муниципальных образований Нефтеюганского района, общественными организациями, территориальными общественными самоуправлениями в соответствии с постановлением администрации Нефтеюганского района от 26.04.2017 № 676-па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ача 4 "Обеспечение надлежащего состояния, эксплуатации объектов и элементов благоустройства и территории муниципального образования сельского поселения Сингапай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ое мероприятие: 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ъектов, элементов благоустройства и территории муниципального образования сельского поселения Сингапай»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благоустройству территорий поселения, в том числе мероприятия по благоустройству дворовых и общественных территорий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п.19 ст. 14 Федерального Закона от 06.10.2003 № 131-ФЗ (вопросы местного значения сельского поселения: «……</w:t>
            </w:r>
            <w:r>
              <w:rPr>
                <w:rFonts w:eastAsia="Courier New" w:cs="Arial" w:ascii="Arial" w:hAnsi="Arial"/>
                <w:sz w:val="16"/>
                <w:szCs w:val="16"/>
              </w:rPr>
              <w:t>организация благоустройства территории поселения….»)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5 «Реализация инициативных проектов"</w:t>
            </w:r>
          </w:p>
        </w:tc>
      </w:tr>
      <w:tr>
        <w:trPr>
          <w:trHeight w:val="18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                                       </w:t>
            </w:r>
            <w:r>
              <w:rPr>
                <w:rFonts w:eastAsia="Courier New" w:cs="Arial" w:ascii="Arial" w:hAnsi="Arial"/>
                <w:sz w:val="16"/>
                <w:szCs w:val="16"/>
              </w:rPr>
              <w:t>"Реализация инициативных проектов"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благоустройству территорий поселени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на участие в конкурсном отборе проектов инициативного бюджетирования имеют проекты, подготовленные населением муниципального образования сельского поселения Сингапай, общественными организациями, территориальными общественными самоуправлениями в соответствии с постановлением администрации с.п. Сингапай от 29.12.2020 № 125 (в редакции от 31.08.2021 № 153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284" w:top="567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6:00Z</dcterms:created>
  <dc:creator>Караулова Наталья Владимировна</dc:creator>
  <dc:description/>
  <cp:keywords/>
  <dc:language>en-US</dc:language>
  <cp:lastModifiedBy>Админ</cp:lastModifiedBy>
  <cp:lastPrinted>2025-01-20T14:53:00Z</cp:lastPrinted>
  <dcterms:modified xsi:type="dcterms:W3CDTF">2025-01-20T12:09:00Z</dcterms:modified>
  <cp:revision>274</cp:revision>
  <dc:subject/>
  <dc:title> </dc:title>
</cp:coreProperties>
</file>