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2.2023 № 31 «</w:t>
      </w:r>
      <w:bookmarkStart w:id="0" w:name="_Hlk149819127"/>
      <w:r>
        <w:rPr>
          <w:rFonts w:cs="Arial" w:ascii="Arial" w:hAnsi="Arial"/>
          <w:sz w:val="22"/>
          <w:szCs w:val="22"/>
        </w:rPr>
        <w:t>Об утверждении Положения об оплате труда, предоставлении социальных гарантий и компенсаций работникам, осуществляющим первичный воинский учет на территории муниципального образования сельское поселение Сингапай</w:t>
      </w:r>
      <w:bookmarkEnd w:id="0"/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3.11.2023 № 295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т 18.01.2024 N 7, от 17.06.2024 № 15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widowControl/>
        <w:tabs>
          <w:tab w:val="clear" w:pos="720"/>
          <w:tab w:val="left" w:pos="1276" w:leader="none"/>
        </w:tabs>
        <w:ind w:left="0" w:firstLine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130, 144, 145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ингапай Нефтеюганского муниципального района Ханты-Мансийского автономного округа – Югры.</w:t>
      </w:r>
    </w:p>
    <w:p>
      <w:pPr>
        <w:pStyle w:val="2"/>
        <w:widowControl/>
        <w:tabs>
          <w:tab w:val="clear" w:pos="720"/>
          <w:tab w:val="left" w:pos="1276" w:leader="none"/>
        </w:tabs>
        <w:ind w:left="0" w:firstLine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widowControl/>
        <w:tabs>
          <w:tab w:val="clear" w:pos="720"/>
          <w:tab w:val="left" w:pos="127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2"/>
        <w:widowControl/>
        <w:tabs>
          <w:tab w:val="clear" w:pos="720"/>
          <w:tab w:val="left" w:pos="127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следующие изменения в постановление администрации сельского поселения Сингапай от 10.02.2023   № 31 «Об утверждении Положения об оплате труда, предоставлении социальных гарантий и компенсаций работникам, осуществляющим первичный воинский учет на территории муниципального образования сельское поселение Сингапай»:</w:t>
      </w:r>
    </w:p>
    <w:p>
      <w:pPr>
        <w:pStyle w:val="Normal"/>
        <w:numPr>
          <w:ilvl w:val="1"/>
          <w:numId w:val="3"/>
        </w:numPr>
        <w:autoSpaceDE w:val="false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зац 2 подпункт 5.5 раздела 5 приложения 4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остижение целевых показателей, определенных Указами Президента Российской Федерации от 07.05.2018 N 204 "О национальных целях и стратегических задачах развития Российской Федерации на период до 2024 года", от 07.05.2024 N 309 "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 изложить в новой редакции:</w:t>
      </w:r>
    </w:p>
    <w:p>
      <w:pPr>
        <w:pStyle w:val="FORMATTEXT"/>
        <w:ind w:left="6096" w:hanging="0"/>
        <w:rPr/>
      </w:pPr>
      <w:r>
        <w:rPr>
          <w:sz w:val="22"/>
          <w:szCs w:val="22"/>
        </w:rPr>
        <w:t>«</w:t>
      </w:r>
      <w:r>
        <w:rPr/>
        <w:t>Приложение 6</w:t>
      </w:r>
    </w:p>
    <w:p>
      <w:pPr>
        <w:pStyle w:val="Normal"/>
        <w:widowControl w:val="false"/>
        <w:autoSpaceDE w:val="false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Сингапай</w:t>
      </w:r>
    </w:p>
    <w:p>
      <w:pPr>
        <w:pStyle w:val="Normal"/>
        <w:widowControl w:val="false"/>
        <w:autoSpaceDE w:val="false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2.2023 N 3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размере, порядке и условиях предоставления социальных гарантий и компенсаций работникам, осуществляющим первичный воинский учет на территории муниципального образования сельское поселение Сингапай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Настоящее Положение определяет размер, порядок и условия предоставления гарантий работникам, осуществляющим первичный воинский учет на территории муниципального образования сельское поселение Сингапай (далее - работник), установленных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Трудовым кодексом Российской Федерации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аконом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</w:t>
        </w:r>
      </w:hyperlink>
      <w:r>
        <w:rPr>
          <w:rFonts w:cs="Arial" w:ascii="Arial" w:hAnsi="Arial"/>
          <w:sz w:val="20"/>
          <w:szCs w:val="20"/>
        </w:rPr>
        <w:t xml:space="preserve"> (с изменениями и дополнениями), Законом Ханты-Мансийского автономного округа - Югры от 09.12.2004 N 76-оз "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" и Уставом муниципального образования сельского поселения Сингапа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торжении трудового договора с работником в связи с ликвидацией органа местного самоуправления, либо с сокращением численности или штата работников органа местного самоуправления, предоставляются гарантии, установленные трудовым законодатель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предоставления гарантий, установленных настоящим Положением, производится за счё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I. Условия работы, обеспечивающие исполнение работниками должностных обязанност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Работникам гарантируется оборудованное рабочее место, соответствующее государственным нормативным требованиям охраны труда, организационно-техническое обеспечение, получение в установленном порядке информации и материалов, транспортное обслуживание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II. Право на своевременное и в полном объеме получение оплаты труд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Работникам гарантируется своевременная и в полном объеме выплата заработной платы в соответствии с его квалификацией, сложностью труда, количеством и качеством выполненной работы. Оплата труда работника состоит из должностного оклада работника в соответствии с занимаемой им должностью (далее - должностной оклад), а также из ежемесячных и иных дополнительных выплат, определяемых законом субъекта Российской Федерации и иными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V.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1. Работникам гарантируется отдых, обеспечиваемый установлением нормальной продолжительности рабочего времени, сокращение рабочего времени для отдельных категорий работников, определенных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Трудовым Кодексом Российской Федерации</w:t>
        </w:r>
      </w:hyperlink>
      <w:r>
        <w:rPr>
          <w:rFonts w:cs="Arial" w:ascii="Arial" w:hAnsi="Arial"/>
          <w:sz w:val="20"/>
          <w:szCs w:val="20"/>
        </w:rPr>
        <w:t xml:space="preserve"> и иными федеральными законами, предоставление еженедельных выходных дней, нерабочих празднич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2. Работникам предоставляются ежегодные отпуска с сохранением места работы и среднего зарабо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3. Продолжительность основного ежегодного оплачиваемого отпуска для работника определяется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Трудовым кодексом Российской Федерации</w:t>
        </w:r>
      </w:hyperlink>
      <w:r>
        <w:rPr>
          <w:rFonts w:cs="Arial" w:ascii="Arial" w:hAnsi="Arial"/>
          <w:sz w:val="20"/>
          <w:szCs w:val="20"/>
        </w:rPr>
        <w:t xml:space="preserve"> и иными федеральными законами и законами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4. Ежегодный оплачиваемый отпуск работника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олнительный оплачиваемый отпуск за ненормированный рабочий день, продолжительность которого определяется правилами внутреннего трудового распорядка, но не может быть менее трех календарных д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дополнительный оплачиваемый отпуск за работу в местностях с особыми климатическими условиями, продолжительность которого определяется в соответствии с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Законом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5. Работнику по его письменному заявлению решением работодателя может предоставляться отпуск без сохранения заработной платы, продолжительность которого определяется по соглашению между работником и работодателем в соответствии с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Трудовым кодексом РФ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у также предоставляется отпуск без сохранения заработной платы в иных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6. Во время отпуска без сохранения заработной платы за работником сохраняется место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. Обязательное социальное страхование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1. Работнику гарантируется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I. Частичная оплата или предоставление частичной компенсации расходов на приобретение путевок к ежегодному оплачиваемому отпуску, в том числе детям работника или одному члену семь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1. Компенсация стоимости расходов по проезду работника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работника, в пределах Российской Федерации (далее - компенсация стоимости расходов по проезду) осуществляется на основании заявления работника, предоставленного в течение 3 рабочих дней после выхода работника из отпуска, с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риложением</w:t>
        </w:r>
      </w:hyperlink>
      <w:r>
        <w:rPr>
          <w:rFonts w:cs="Arial" w:ascii="Arial" w:hAnsi="Arial"/>
          <w:sz w:val="20"/>
          <w:szCs w:val="20"/>
        </w:rPr>
        <w:t xml:space="preserve"> договора (при наличии), отрывного талона к путевке или иного документа, подтверждающего пребывание в организации и аналогично оплате проезда к месту использования отпуска и обратно в соответствии решением Совета депутатов сельского поселения Сингапай "О гарантиях и компенсациях для лиц, работающих в организациях, финансируемых из бюджета сельского поселения Сингапай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ая оплата компенсации стоимости расходов по проезду не производи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2. Работникам и их детям компенсация стоимости расходов по проезду осуществляется один раз в два года. В календарном году работнику предоставляется одна из гарантий: компенсация стоимости расходов по проезду или оплата проезда к месту использования отпуска и обр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3. На оздоровление работника и его несовершеннолетних детей-в общем размере 54 000 (пятьдесят четыре тысячи) рублей, в том числе налог на доходы физ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овременная выплата на оздоровление работника и его несовершеннолетних детей производится 1 раз в календарном году, при уходе работника в очередной оплачиваемый отпуск продолжительностью не менее 19 календарных дней, на основании заявления работника. Основанием для единовременной выплаты является распоряжение (приказ) работод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аботникам, перешедшим из других органов местного самоуправления Нефтеюганского района, имеющих статус юридического лица, выплата производится при представлении справки с прежнего места работы, подтверждающей факт непредоставления аналогичной выплаты в текущем году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II. Единовременные выплат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7.1. Работнику гарантируется единовременная выплата в размере 0,5 месячного фонда оплаты труда к юбилейным датам в связи достижение возраста 50, 55, 60 и каждые последующие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7.2. Работнику гарантируется 1 (один) месячный фонд оплаты труда при увольнении в связи с уходом на пенсию (впервые) при достижении пенсионного возраста и наличии непрерывного стажа работы в органах местного самоуправления Нефтеюганского района не менее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7.3. Неработающим пенсионерам, ушедшим на пенсию из органов местного самоуправления сельского поселения Сингапай, выплачивается материальная помощь в размере 5000 (пять тысяч) рублей один раз в календарном году по письменному зая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7.4. При полной и частичной утрате (потере) трудоспособности в результате несчастного случая на производстве или при выполнении служебных обязанностей, сверхустановленных законодательством Российской Федерации при установлении инвалид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руппы-в размере 30 00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группы - в размере 20 00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руппы - в размере 10 000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7.5. В случае смерти работника в результате несчастного случая на производстве или при выполнении служебных обязанностей в размере 30 000,00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sz w:val="20"/>
          <w:szCs w:val="20"/>
        </w:rPr>
        <w:t>. Компенсация расходов на лечени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1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2. Компенсации подлежат расходы на услуги по диагностике и лечению при оказании медицинской помощи, в том числе стоматологические (за исключением лечения болезни (травмы), связанной с алкогольным и наркотическим опьянением и противоправными действиями самого работник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3. 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4. Компенсация расходов на оплату медицинских услуг производится в пределах установленных бюджетных смет, в размерах по фактическим расходам, подтвержденных соответствующими документами, и не превышающих 10 000 (деся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5. Компенсация осуществляется на основании личного заявления на имя работодателя с приложением следующих документов, подтверждающих оказание и оплату медицинских услуг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лицензии на осуществление медицин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ригиналы, либо заверенные надлежащим образом копии платежных документов, подтверждающих факт уплаты работником, подающим заявление, денежных средств за медицинское леч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6. Выплата компенсации производится в срок не более 30 дней от даты подачи заявления и документов, подтверждающих оказание и оплату медицинских услуг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Х. Льготы и гарант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9.1. При направлении в служебные командировки работникам, указанным в данном положении, командировочные расходы возмещаются согласно постановлению администрации "Об утверждении положения о порядке и размерах возмещения расходов, связанных со служебными командировкам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9.2. Оплата льготного проезда осуществляется согласно решению Совета депутатов сельского поселения Сингапай "О гарантиях и компенсациях для лиц, работающих в организациях, финансируемых из бюджета сельского поселения Сингапай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9.3. В целях улучшения социально-экономических условий труда и руководствуясь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ст.116</w:t>
        </w:r>
      </w:hyperlink>
      <w:r>
        <w:rPr>
          <w:rFonts w:cs="Arial" w:ascii="Arial" w:hAnsi="Arial"/>
          <w:sz w:val="20"/>
          <w:szCs w:val="20"/>
        </w:rPr>
        <w:t>,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11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12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128 Трудового кодекса Российской Федерации</w:t>
        </w:r>
      </w:hyperlink>
      <w:r>
        <w:rPr>
          <w:rFonts w:cs="Arial" w:ascii="Arial" w:hAnsi="Arial"/>
          <w:sz w:val="20"/>
          <w:szCs w:val="20"/>
        </w:rPr>
        <w:t>, предоставлять работникам за ненормированный рабочий день дополнительные отпуска в размере 3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9.4. Руководствуясь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ст. 128 Трудового кодекса Российской Федерации</w:t>
        </w:r>
      </w:hyperlink>
      <w:r>
        <w:rPr>
          <w:rFonts w:cs="Arial" w:ascii="Arial" w:hAnsi="Arial"/>
          <w:sz w:val="20"/>
          <w:szCs w:val="20"/>
        </w:rPr>
        <w:t>, предоставлять работникам отпуск без сохранения заработной 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смерти близких родственников - до 5 календарных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регистрации брака - до 5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рождения ребенка - до 5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9.5. Установить районный коэффициент в размере 1,7 к заработной плате работникам, указанным в полож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 Лицам в возрасте до 35 лет включительно, прожившим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государственных органах и государственных учреждениях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. Лицам, работающим в органах местного самоуправления и муниципальных учреждениях сельского поселения Сингапай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лжностей, профессий (специальностей), наиболее востребованных в сельском поселении Сингапай, утверждается постановлением администрации сельского поселения Сингапа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9.8. Установить сокращенную 36-часовую рабочую неделю для женщин с выплатой заработной платы в том же размере, что и при полной рабочей нед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9.9. Установить дополнительный отпуск за выслугу лет продолжительность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стаже работы от 1 года до 5 лет - 1 календарный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стаже работы от 5 до 10 лет - 5 календарных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стаже работы от 10 до 15 лет - 7 календарных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стаже работы 15 и более - 10 календарных дней.»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опубликования (обнародования) и распространяется на правоотношения, возникшие с 01.11.2024 года.</w:t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              В.Ю. Куликов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9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07664&amp;point=mark=0000000000000000000000000000000000000000000000000064U0IK" TargetMode="External"/><Relationship Id="rId4" Type="http://schemas.openxmlformats.org/officeDocument/2006/relationships/hyperlink" Target="kodeks://link/d?nd=9005409&amp;point=mark=0000000000000000000000000000000000000000000000000064U0IK" TargetMode="External"/><Relationship Id="rId5" Type="http://schemas.openxmlformats.org/officeDocument/2006/relationships/hyperlink" Target="kodeks://link/d?nd=901807664&amp;point=mark=0000000000000000000000000000000000000000000000000064U0IK" TargetMode="External"/><Relationship Id="rId6" Type="http://schemas.openxmlformats.org/officeDocument/2006/relationships/hyperlink" Target="kodeks://link/d?nd=901807664&amp;point=mark=0000000000000000000000000000000000000000000000000064U0IK" TargetMode="External"/><Relationship Id="rId7" Type="http://schemas.openxmlformats.org/officeDocument/2006/relationships/hyperlink" Target="kodeks://link/d?nd=9005409&amp;point=mark=0000000000000000000000000000000000000000000000000064U0IK" TargetMode="External"/><Relationship Id="rId8" Type="http://schemas.openxmlformats.org/officeDocument/2006/relationships/hyperlink" Target="kodeks://link/d?nd=901807664&amp;point=mark=0000000000000000000000000000000000000000000000000064U0IK" TargetMode="External"/><Relationship Id="rId9" Type="http://schemas.openxmlformats.org/officeDocument/2006/relationships/hyperlink" Target="kodeks://link/d?nd=1301357430&amp;point=mark=00000000000000000000000000000000000000000000000002EHT5GP" TargetMode="External"/><Relationship Id="rId10" Type="http://schemas.openxmlformats.org/officeDocument/2006/relationships/hyperlink" Target="kodeks://link/d?nd=901807664&amp;point=mark=000000000000000000000000000000000000000000000000008PM0LU" TargetMode="External"/><Relationship Id="rId11" Type="http://schemas.openxmlformats.org/officeDocument/2006/relationships/hyperlink" Target="kodeks://link/d?nd=901807664&amp;point=mark=000000000000000000000000000000000000000000000000008PS0M1" TargetMode="External"/><Relationship Id="rId12" Type="http://schemas.openxmlformats.org/officeDocument/2006/relationships/hyperlink" Target="kodeks://link/d?nd=901807664&amp;point=mark=000000000000000000000000000000000000000000000000008PU0M2" TargetMode="External"/><Relationship Id="rId13" Type="http://schemas.openxmlformats.org/officeDocument/2006/relationships/hyperlink" Target="kodeks://link/d?nd=901807664&amp;point=mark=000000000000000000000000000000000000000000000000008PU0M1" TargetMode="External"/><Relationship Id="rId14" Type="http://schemas.openxmlformats.org/officeDocument/2006/relationships/hyperlink" Target="kodeks://link/d?nd=901807664&amp;point=mark=000000000000000000000000000000000000000000000000008PU0M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55:00Z</dcterms:created>
  <dc:creator>Рудаков Ю.В.</dc:creator>
  <dc:description/>
  <cp:keywords/>
  <dc:language>en-US</dc:language>
  <cp:lastModifiedBy>Админ</cp:lastModifiedBy>
  <cp:lastPrinted>2024-01-11T15:42:00Z</cp:lastPrinted>
  <dcterms:modified xsi:type="dcterms:W3CDTF">2024-11-20T06:20:00Z</dcterms:modified>
  <cp:revision>173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Обновлять поля DIRECTUM">
    <vt:bool>0</vt:bool>
  </property>
</Properties>
</file>