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от 27.11.2018 № 35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Об утверждении муниципальной программы «Управление муниципальным имуществом в сельском поселении Сингапай»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акции от 25.04.2019 № 191, от 20.05.2019 № 203, от 25.11.2019 № 433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7.12.2019 № 494, от 31.07.2020 № 201, от 26.11.2020 № 331, от 30.12.2020 № 391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1.06.2021 № 253, от 10.11.2021 № 370, от 30.12.2021 № 426, от 09.03.2022 № 65, от11.05.2022 № 155, от 05.09.2022 № 263, от 12.01.2023 № 4, от 04.05.2023 № 98, от 08.11.2023 № 260, от 29.12.2023 № 333, от 09.02.2024 № 26, от 17.06.2024 № 152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Внести следующие изменения в постановление администрации </w:t>
      </w:r>
      <w:r>
        <w:rPr>
          <w:rFonts w:cs="Arial" w:ascii="Arial" w:hAnsi="Arial"/>
          <w:sz w:val="22"/>
          <w:szCs w:val="22"/>
        </w:rPr>
        <w:t>от 27.11.2018 № 356 «Об утверждении муниципальной программы «Управление муниципальным имуществом в сельском поселении Сингапай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191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96"/>
        <w:gridCol w:w="1871"/>
        <w:gridCol w:w="472"/>
        <w:gridCol w:w="804"/>
        <w:gridCol w:w="141"/>
        <w:gridCol w:w="851"/>
        <w:gridCol w:w="283"/>
        <w:gridCol w:w="426"/>
        <w:gridCol w:w="731"/>
        <w:gridCol w:w="709"/>
        <w:gridCol w:w="432"/>
        <w:gridCol w:w="419"/>
        <w:gridCol w:w="992"/>
        <w:gridCol w:w="425"/>
        <w:gridCol w:w="425"/>
        <w:gridCol w:w="166"/>
        <w:gridCol w:w="721"/>
        <w:gridCol w:w="106"/>
        <w:gridCol w:w="1016"/>
        <w:gridCol w:w="543"/>
        <w:gridCol w:w="148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«Управление муниципальным имуществом в сельском поселении Сингапай» (далее программа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-2027 годы и на период до 2030 год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оземцева Елена Алексеев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сутствуе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highlight w:val="yellow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птимальны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,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ы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правл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ом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ыполне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ункций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озложенных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го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не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лномочи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рганам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естного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 и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разован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льско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селение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держание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Учет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нтроль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ищ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здан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езопас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условий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ля</w:t>
            </w:r>
            <w:r>
              <w:rPr>
                <w:rFonts w:cs="Arial" w:ascii="Arial" w:hAnsi="Arial"/>
                <w:spacing w:val="-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оживани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еспечение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ого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фон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истем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од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/п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Документ -основание </w:t>
            </w:r>
          </w:p>
        </w:tc>
        <w:tc>
          <w:tcPr>
            <w:tcW w:w="9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118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 момент окончания реализации муниципальной программ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Выполнение плана по поступлению дохода от сдачи в</w:t>
            </w:r>
            <w:r>
              <w:rPr>
                <w:rFonts w:cs="Arial" w:ascii="Arial" w:hAnsi="Arial"/>
                <w:spacing w:val="-5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аренду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 контрольных мероприятий по проверке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спользования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хранности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мущества,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муниципального жилого фонда приведенного в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оответствие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требования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орм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авил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эксплуатации,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щая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лощадь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лых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омещений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приходящихся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в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реднем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дного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жителя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кв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бслуживаем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нженерных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сетей,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ень муниципального имущества, в общем количестве объектов недвижимого имущества, включенных в перечен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287" w:hRule="atLeast"/>
        </w:trPr>
        <w:tc>
          <w:tcPr>
            <w:tcW w:w="1573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  <w:t>Расходы по годам (тыс. рублей)</w:t>
            </w:r>
          </w:p>
        </w:tc>
      </w:tr>
      <w:tr>
        <w:trPr>
          <w:trHeight w:val="69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8 593,86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 893,8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 2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5 327,46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27,4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2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1 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6"/>
        <w:gridCol w:w="1388"/>
        <w:gridCol w:w="1805"/>
        <w:gridCol w:w="1251"/>
        <w:gridCol w:w="1113"/>
        <w:gridCol w:w="1248"/>
        <w:gridCol w:w="1388"/>
        <w:gridCol w:w="1388"/>
        <w:gridCol w:w="1248"/>
        <w:gridCol w:w="1388"/>
        <w:gridCol w:w="119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ение, пользование и распоряжение имуществом, находящимся в муниципальной собственности (показатель № 1, 6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6 922,61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 122,616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22,61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 122,616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ведение ремонта муниципального жилого фонда (показатель № 2, 3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8 404,84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 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04,84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4,84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 400,0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едоставление выплат гражданам по исполнительным документам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плата администрациями поселений выкупной цены собственникам помещений в домах, в отношении которых принято решение о сносе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 266,4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 266,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еконструкция, расширение, модернизация и ремонт объектов коммунального комплекса (показатель № 5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 (показатель № 4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8 593,8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893,8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5 327,4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>
          <w:trHeight w:val="231" w:hRule="atLeast"/>
        </w:trPr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8 593,8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893,8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 907,0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,3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5 327,46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7,462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 700,00000</w:t>
            </w:r>
          </w:p>
        </w:tc>
      </w:tr>
      <w:tr>
        <w:trPr/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34"/>
        <w:gridCol w:w="1683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</w:t>
            </w:r>
            <w:r>
              <w:rPr>
                <w:rFonts w:cs="Arial" w:ascii="Arial" w:hAnsi="Arial"/>
                <w:sz w:val="16"/>
                <w:szCs w:val="16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тимальны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ы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ом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оженных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 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муществ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е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г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опас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овий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живания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хранност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г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стем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Совершенствование системы учета муниципального имущества, обеспечение полноты и достоверности информации в реестре муниципального имущества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Оптимизация состава муниципального имущества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Увеличение неналоговых доходов бюджета сельского поселения от управления муниципальным имущество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овышение эффективности использования муниципального имущества с обеспечением оптимального уровня муниципальных расходов на управление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муниципального жилого фонд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оставление выплат гражданам по исполнительным документам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конструкция, расширение, модернизация и ремонт объектов коммунального комплекс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73"/>
      </w:pPr>
      <w:rPr>
        <w:sz w:val="18"/>
        <w:szCs w:val="18"/>
        <w:w w:val="100"/>
        <w:rFonts w:ascii="Arial" w:hAnsi="Arial" w:eastAsia="Microsoft Sans Serif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4-02-09T11:43:00Z</cp:lastPrinted>
  <dcterms:modified xsi:type="dcterms:W3CDTF">2025-01-20T12:08:00Z</dcterms:modified>
  <cp:revision>47</cp:revision>
  <dc:subject/>
  <dc:title> </dc:title>
</cp:coreProperties>
</file>