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82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постановление администрации от 09.11.2016 № 424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 порядке разработки и реализации муниципальных программ и ведомственных целевых программ </w:t>
      </w:r>
      <w:r>
        <w:rPr>
          <w:rFonts w:cs="Arial" w:ascii="Arial" w:hAnsi="Arial"/>
          <w:bCs/>
          <w:sz w:val="22"/>
          <w:szCs w:val="22"/>
        </w:rPr>
        <w:t>муниципального образования сельское поселение Сингапай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от 29.11.2016 N 478, от 03.03.2017 N 40, от 30.10.2017 N 180, от 24.12.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7, от 31.01.2022 № 1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экспертного заключения от 26.09.2024 № 01.03-М-664,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м Правительства Ханты-Мансийского автономного округа от 05.08.2021 № 289-п "О порядке разработки и реализации государственных программ Ханты-Мансийского автономного округа - Югры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22"/>
          <w:szCs w:val="22"/>
        </w:rPr>
        <w:t>, от 04.02.2021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</w:t>
      </w:r>
    </w:p>
    <w:p>
      <w:pPr>
        <w:pStyle w:val="Forma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в постановление администрации от 09.11.2016 № 424 </w:t>
      </w:r>
      <w:r>
        <w:rPr>
          <w:rFonts w:cs="Arial" w:ascii="Arial" w:hAnsi="Arial"/>
          <w:bCs/>
          <w:sz w:val="22"/>
          <w:szCs w:val="22"/>
        </w:rPr>
        <w:t xml:space="preserve">«О муниципальных и ведомственных целевых программах муниципального образования сельское поселение Сингапай»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еамбулу постановления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"В соответствии со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становлением Правительства Ханты-Мансийского автономного округа от 05.08.2021 № 289-п "О порядке разработки и реализации государственных программ Ханты-Мансийского автономного округа - Югры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22"/>
          <w:szCs w:val="22"/>
        </w:rPr>
        <w:t>, от 04.02.2021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"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Абзац первый пункта 8 Порядка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распоряжением администрации сельского поселения Сингапай от 30.12.2020 N 210 "О создании Координационного совета по проведению экспертизы и оценки эффективности реализации муниципальных программ и ведомственных целевых программ муниципального образования сельское поселение Сингапай" (далее-Координационный совет) на основании предложений от ответственного исполнителя (соисполнителя) муниципальной программы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22"/>
          <w:szCs w:val="22"/>
        </w:rPr>
        <w:t>, от 04.02.2021 N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Сингапай."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Сноску &lt;7&gt; абзаца 8 таблицы 1 приложения 3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"&lt;7&gt; - строка отражается в случае, если муниципальная программа направлена на достижение национальной цели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ами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т 07.05.2024 N 309 "О национальных целях развития Российской Федерации на период до 2030 года и на перспективу до 2036 года"."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4. В абзаце первом пункта 22 раздела 4 Порядка после слов "гражданско-правовую" дополнить словами "и административную". 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 Абзац 6 сноски &lt;9.6&gt; таблицы 1 Приложения 3 считать утратившим силу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6. В сноске &lt;5&gt; таблицы 1 Приложения 3 слова "исполнительный орган местного самоуправления сельского поселения Сингапай" заменить на слова "исполнительно-распорядительный орган местного самоуправления сельского поселения Сингапай"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7. В сноске &lt;6&gt; таблицы 1 Приложения 3 слова "исполнительных органов местного самоуправления сельского поселения Сингапай" заменить на слова "исполнительно-распорядительных органов местного самоуправления сельского поселения Сингапай"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В сноске &lt;2&gt; таблицы 2 Приложения 3 "исполнительного органа минимальной власти Сельского поселения Сингапай" заменить на слова "исполнительно-распорядительного органа местного самоуправления сельского поселения Сингапай"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Куликов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A8Q0NF&amp;mark=00000000000000000000000000000000000000000000000000A8Q0NF" TargetMode="External"/><Relationship Id="rId4" Type="http://schemas.openxmlformats.org/officeDocument/2006/relationships/hyperlink" Target="kodeks://link/d?nd=574820275" TargetMode="External"/><Relationship Id="rId5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6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7" Type="http://schemas.openxmlformats.org/officeDocument/2006/relationships/hyperlink" Target="kodeks://link/d?nd=901714433&amp;mark=00000000000000000000000000000000000000000000000000A8Q0NF&amp;mark=00000000000000000000000000000000000000000000000000A8Q0NF" TargetMode="External"/><Relationship Id="rId8" Type="http://schemas.openxmlformats.org/officeDocument/2006/relationships/hyperlink" Target="kodeks://link/d?nd=574820275" TargetMode="External"/><Relationship Id="rId9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10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11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12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13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14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Караулова Наталья Владимировна</dc:creator>
  <dc:description/>
  <cp:keywords/>
  <dc:language>en-US</dc:language>
  <cp:lastModifiedBy>Админ</cp:lastModifiedBy>
  <cp:lastPrinted>2024-11-01T09:43:00Z</cp:lastPrinted>
  <dcterms:modified xsi:type="dcterms:W3CDTF">2024-11-05T05:45:00Z</dcterms:modified>
  <cp:revision>9</cp:revision>
  <dc:subject/>
  <dc:title> </dc:title>
</cp:coreProperties>
</file>