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21" w:hanging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4718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льское поселение Сингапа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фтеюганский район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-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СИНГАП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(ПРОЕКТ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  <w:szCs w:val="20"/>
        </w:rPr>
        <w:t xml:space="preserve">О внесении изменений в решение Совета депутатов от 16.12.2024 № 93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>«Об утверждении бюджета муниципального образования сельское поселение Сингапай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2025 год и плановый период 2026 и 2027 годов» 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Сингапай от 23.03.2015 № 43 «Об утверждении Положения о бюджетном процессе в муниципальном образовании сельское поселение Сингапай», Уставом сельского поселения Сингапай, Совет депутатов</w:t>
      </w:r>
    </w:p>
    <w:p>
      <w:pPr>
        <w:pStyle w:val="Normal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Внести в решение Совета депутатов сельского поселения Сингапай от 16.12.2024 № 93 «Об утверждении бюджета муниципального образования сельское поселение Сингапай на 2025 год и плановый период 2026 и 2027 годов» следующие изменения и дополнения: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в абзаце 2 пункта 1 цифры «110 975,42129» заменить цифрами «194 899,99601»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в абзаце 3 пункта 1 цифры «110 975,42129» заменить цифрами «209 546,46894»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абзац 4 пункта 1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азмер дефицита бюджета сельского поселения Сингапай на 2025 год в сумме 14 646,47293 тыс. рублей»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Приложение 1 «Прогнозируемый общий объем доходов бюджета сельского поселения Сингапай на 2025 год» изложить в новой редакции согласно приложению 1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(группам, подгруппам) видов расходов классификации расходов бюджета сельского поселения Сингапай на 2025 год» изложить в новой редакции согласно приложению 2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6. Приложение 3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Сингапай на 2025 год» изложить в новой редакции согласно приложению 3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7. Приложение 4 «Распределение бюджетных ассигнований по разделам и подразделам классификации расходов бюджета сельского поселения Сингапай на 2025 год» изложить в новой редакции согласно Приложению 4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8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5 «Ведомственная структура расходов бюджета сельского поселения Сингапай на 2025 год» изложить в новой редакции согласно Приложению 5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9. Приложение 6 «Объем межбюджетных трансфертов бюджету сельского поселения Сингапай из бюджета Нефтеюганского района на 2025 год» изложить в новой редакции согласно приложению 6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10. Приложение 9 «Объем бюджетных ассигнований на реализацию муниципальных программ сельского поселения Сингапай на 2025 год» изложить в новой редакции согласно Приложению 7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11. Приложение 11 «Источники финансирования дефицита бюджета сельского поселения Сингапай на 2025 год» изложить в новой редакции согласно Приложению 8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.12 пункт 5 изложить в новой редакции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5. Утвердить в составе расходов бюджета сельского поселения Сингапай муниципальный дорожный фонд поселения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5 год в сумме 5 453,91815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6 год в сумме 14 436,70000 тыс. рублей;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2027 год в сумме 5 439,50000 тыс. рублей.»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подлежит официальному опубликованию (обнародованию) в бюллетене «Сингапайский вестник» и вступает в силу после опубликования (обнародован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Глава сельского поселения                                                                            В.Ю. Куликов   </w:t>
      </w:r>
    </w:p>
    <w:p>
      <w:pPr>
        <w:pStyle w:val="Normal"/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1</w:t>
      </w:r>
    </w:p>
    <w:p>
      <w:pPr>
        <w:pStyle w:val="Normal"/>
        <w:ind w:left="7655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6"/>
          <w:szCs w:val="16"/>
        </w:rPr>
      </w:pPr>
      <w:bookmarkStart w:id="0" w:name="_Hlk185511911"/>
      <w:bookmarkEnd w:id="0"/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т </w:t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/>
      </w:pPr>
      <w:r>
        <w:rPr>
          <w:rFonts w:cs="Arial" w:ascii="Arial" w:hAnsi="Arial"/>
          <w:sz w:val="16"/>
          <w:szCs w:val="16"/>
        </w:rPr>
        <w:t>«Приложение №1</w:t>
        <w:tab/>
        <w:tab/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center" w:pos="8456" w:leader="none"/>
        </w:tabs>
        <w:ind w:left="76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  <w:tab/>
        <w:tab/>
      </w:r>
    </w:p>
    <w:p>
      <w:pPr>
        <w:pStyle w:val="Normal"/>
        <w:tabs>
          <w:tab w:val="clear" w:pos="708"/>
          <w:tab w:val="center" w:pos="8456" w:leader="none"/>
        </w:tabs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85511911"/>
      <w:bookmarkStart w:id="2" w:name="_Hlk185511911"/>
      <w:bookmarkEnd w:id="2"/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Прогнозируемый общий объем доход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бюджета 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417"/>
        <w:gridCol w:w="1418"/>
        <w:gridCol w:w="1524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доход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д бюджетн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лан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менения   (+;-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очненный бюджет посел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 597,6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9 597,6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19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 197,6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1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170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366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 366,9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</w:t>
              <w:br/>
              <w:t xml:space="preserve">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08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8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8,5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1 0213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 1 01 0214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2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2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3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7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 372,3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7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72,3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3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8,9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 03 0224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6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о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5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59,2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59,2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3 02261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0,4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320,4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5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5 0300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5 0301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06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53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153,9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1 06 01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1030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Транспорт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00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6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06,3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11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анспорт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4012 02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2,3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1 06 06000 0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47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147,6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3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7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6 06043 10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0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0,6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1 08 00000 00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08 04020 01 0000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0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4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 4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1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6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507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1 11 09045 10 0000 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1 14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000 1 14 01050 10 0000 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0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БЕЗВОЗМЕЗДНЫЕ ПОСТУПЛЕНИЯ ОТ</w:t>
              <w:br/>
              <w:t xml:space="preserve"> ДРУГИХ БЮДЖЕТОВ БЮДЖЕТНОЙ СИСТЕМЫ</w:t>
              <w:br/>
              <w:t xml:space="preserve">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00000 00 000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1 377,82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 924,574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55 302,3960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1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 23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 230,3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15001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230,3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 230,3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00 2 02 20000 0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59,32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4 479,2399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6 438,56119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создание условий для деятельности народных дружин в рамках муниципальной программы Нефтеюганского района "Безопасность жизнедеятельности и профилактика правонарушений" за счет средств бюджета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 2 02 2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реализацию программ формирования современной городской среды в рамках муниципальной программы Нефтеюганского района "Пространственное развитие и формирование комфортной городской среды"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25555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сидии на 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20302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убвенции бюджетам бюджетной 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3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 2 02 35118 10 0000 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00 2 02 40000 0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 331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445,3348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 776,93482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проекта муниципальной программы  Нефтеюганского района "Управление муниципальными финансами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47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647,00000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» в рамках проекта муниципальной программы Нефтеюганского района "Управление муниципальными финансами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</w:tr>
      <w:tr>
        <w:trPr>
          <w:trHeight w:val="11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ные межбюджетные трансферты на ликвидацию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 на 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 2 02 49999 10 000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3 924,574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4 899,99601</w:t>
            </w:r>
          </w:p>
        </w:tc>
      </w:tr>
    </w:tbl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9" w:firstLine="284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Приложение 2</w:t>
      </w:r>
    </w:p>
    <w:p>
      <w:pPr>
        <w:pStyle w:val="Normal"/>
        <w:ind w:left="6379" w:firstLine="284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379" w:firstLine="284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center" w:pos="8456" w:leader="none"/>
        </w:tabs>
        <w:ind w:left="6480" w:firstLine="28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от </w:t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/>
      </w:pPr>
      <w:bookmarkStart w:id="3" w:name="_Hlk185511988"/>
      <w:r>
        <w:rPr>
          <w:rFonts w:cs="Arial" w:ascii="Arial" w:hAnsi="Arial"/>
          <w:sz w:val="16"/>
          <w:szCs w:val="16"/>
        </w:rPr>
        <w:t>«Приложение № 2</w:t>
        <w:tab/>
        <w:tab/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center" w:pos="8456" w:leader="none"/>
        </w:tabs>
        <w:ind w:left="7088" w:hanging="0"/>
        <w:rPr>
          <w:rFonts w:ascii="Arial" w:hAnsi="Arial" w:cs="Arial"/>
          <w:sz w:val="16"/>
          <w:szCs w:val="16"/>
        </w:rPr>
      </w:pPr>
      <w:bookmarkStart w:id="4" w:name="_Hlk185511988"/>
      <w:r>
        <w:rPr>
          <w:rFonts w:cs="Arial" w:ascii="Arial" w:hAnsi="Arial"/>
          <w:sz w:val="16"/>
          <w:szCs w:val="16"/>
        </w:rPr>
        <w:t>от 16.12.2024 № 93</w:t>
      </w:r>
      <w:bookmarkEnd w:id="4"/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, подразделам, целевым статьям (муниципальным программам и программным направлениям деятельности) группам (группам, подгруппам) видов расходов</w:t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21"/>
        <w:gridCol w:w="420"/>
        <w:gridCol w:w="843"/>
        <w:gridCol w:w="483"/>
        <w:gridCol w:w="1103"/>
        <w:gridCol w:w="1104"/>
        <w:gridCol w:w="1104"/>
        <w:gridCol w:w="1102"/>
        <w:gridCol w:w="999"/>
      </w:tblGrid>
      <w:tr>
        <w:trPr>
          <w:trHeight w:val="23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аздел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одразде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ая статья раздела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2" w:hanging="105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       расход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менения     (+;-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очненный бюджет поселения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6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</w:tr>
      <w:tr>
        <w:trPr>
          <w:trHeight w:val="18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5" w:name="RANGE!F14"/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366,80000</w:t>
            </w:r>
            <w:bookmarkEnd w:id="5"/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437,0000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803,8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803,8000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50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50,9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25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25,2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5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6" w:name="RANGE!F39"/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35,90000</w:t>
            </w:r>
            <w:bookmarkEnd w:id="6"/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8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017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8 017,9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535,9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8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217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217,9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535,9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217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217,9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8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5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59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00,9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,3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00,9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,3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00,9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,3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9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53,431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53,431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1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19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 236,08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570,972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807,061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807,061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490,972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490,9729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92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92,5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12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92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92,5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7" w:name="RANGE!F110"/>
            <w:r>
              <w:rPr>
                <w:rFonts w:cs="Arial" w:ascii="Arial" w:hAnsi="Arial"/>
                <w:sz w:val="12"/>
                <w:szCs w:val="12"/>
              </w:rPr>
              <w:t>593,00000</w:t>
            </w:r>
            <w:bookmarkEnd w:id="7"/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761,086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343,5747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104,6609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1 104,6609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 866,68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766,68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766,68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 866,6801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 766,68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 766,6801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8" w:name="RANGE!F120"/>
            <w:r>
              <w:rPr>
                <w:rFonts w:cs="Arial" w:ascii="Arial" w:hAnsi="Arial"/>
                <w:sz w:val="12"/>
                <w:szCs w:val="12"/>
              </w:rPr>
              <w:t>900,00000</w:t>
            </w:r>
            <w:bookmarkEnd w:id="8"/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248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4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4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энергоэффективности в муниципальном образовании сельское поселение Сингапа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4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4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,894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,8946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 942,105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8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1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29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15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2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129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115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17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571,0476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13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9 546,4689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8 689,8689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</w:tbl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Приложение 3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от 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left="5954" w:firstLine="709"/>
        <w:rPr/>
      </w:pPr>
      <w:bookmarkStart w:id="9" w:name="_Hlk185512077"/>
      <w:bookmarkEnd w:id="9"/>
      <w:r>
        <w:rPr>
          <w:rFonts w:cs="Arial" w:ascii="Arial" w:hAnsi="Arial"/>
          <w:sz w:val="16"/>
          <w:szCs w:val="16"/>
        </w:rPr>
        <w:t>Приложение № 3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709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</w:r>
    </w:p>
    <w:p>
      <w:pPr>
        <w:pStyle w:val="Normal"/>
        <w:tabs>
          <w:tab w:val="clear" w:pos="708"/>
          <w:tab w:val="left" w:pos="6379" w:leader="none"/>
        </w:tabs>
        <w:ind w:left="5954" w:firstLine="42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0" w:name="_Hlk185512077"/>
      <w:bookmarkStart w:id="11" w:name="_Hlk185512077"/>
      <w:bookmarkEnd w:id="11"/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а сельского поселения Сингапай на 2025 год</w:t>
      </w:r>
    </w:p>
    <w:p>
      <w:pPr>
        <w:pStyle w:val="Normal"/>
        <w:tabs>
          <w:tab w:val="clear" w:pos="708"/>
          <w:tab w:val="left" w:pos="194" w:leader="none"/>
        </w:tabs>
        <w:ind w:left="-567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911"/>
        <w:gridCol w:w="553"/>
        <w:gridCol w:w="1106"/>
        <w:gridCol w:w="1102"/>
        <w:gridCol w:w="1111"/>
        <w:gridCol w:w="1108"/>
        <w:gridCol w:w="972"/>
      </w:tblGrid>
      <w:tr>
        <w:trPr>
          <w:trHeight w:val="311" w:hRule="atLeast"/>
        </w:trPr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Целевая статья раздел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ид расхода</w:t>
            </w:r>
          </w:p>
        </w:tc>
        <w:tc>
          <w:tcPr>
            <w:tcW w:w="5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верждено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зменения     (+;-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Уточненный бюджет посел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17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571,0476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2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9 546,4689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8 689,8689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граммная деятельность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17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619,932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571,0476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22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9 190,979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116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8 334,3799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490,9729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за счет средств бюджета автономного округ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12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92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92,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9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9,5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51,086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,894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 942,105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508,980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89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497,980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508,980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497,980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486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439,8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 439,8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016,8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37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953,8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5 953,8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25,2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25,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на повышение заработной платы низкооплачиваемой категории работников и дифференциацию заработной платы иных категорий работников в связи с увеличением минимального размера оплаты труд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89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5,7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89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7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2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59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859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4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69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»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2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366,680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 566,680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 566,680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016,4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3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219,9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63,3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9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54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энергоэффективности в муниципальном образовании сельское поселение Сингапай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4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4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84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1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епрограммная деятельность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5,48900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2094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еализация мероприятий по содействию трудоустройству граждан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0000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ализация мероприятий 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center" w:pos="501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  <w:tab w:val="left" w:pos="6720" w:leader="none"/>
          <w:tab w:val="right" w:pos="10205" w:leader="none"/>
        </w:tabs>
        <w:ind w:left="5954" w:firstLine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4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</w:t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/>
      </w:pPr>
      <w:r>
        <w:rPr>
          <w:rFonts w:cs="Arial" w:ascii="Arial" w:hAnsi="Arial"/>
          <w:sz w:val="16"/>
          <w:szCs w:val="16"/>
        </w:rPr>
        <w:t>Приложение № 4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классификации расходов бюджета 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33"/>
        <w:gridCol w:w="536"/>
        <w:gridCol w:w="1068"/>
        <w:gridCol w:w="1067"/>
        <w:gridCol w:w="1068"/>
        <w:gridCol w:w="1197"/>
        <w:gridCol w:w="1034"/>
      </w:tblGrid>
      <w:tr>
        <w:trPr>
          <w:trHeight w:val="350" w:hRule="atLeast"/>
        </w:trPr>
        <w:tc>
          <w:tcPr>
            <w:tcW w:w="3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аздел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подраздел</w:t>
            </w:r>
          </w:p>
        </w:tc>
        <w:tc>
          <w:tcPr>
            <w:tcW w:w="5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 на 2025 год</w:t>
            </w:r>
          </w:p>
        </w:tc>
      </w:tr>
      <w:tr>
        <w:trPr>
          <w:trHeight w:val="23" w:hRule="atLeast"/>
        </w:trPr>
        <w:tc>
          <w:tcPr>
            <w:tcW w:w="3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вержден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зменения     (+;-)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точненный бюджет поселения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</w:tr>
      <w:tr>
        <w:trPr>
          <w:trHeight w:val="5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Всего по МО сельское поселение Сингапа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9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0 975,4212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8 571,04765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9 546,4689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8 689,86894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 366,8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437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803,8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6 803,8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449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85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 585,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031,9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150,9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 150,9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зервный фонд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,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 835,9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82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017,9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 017,9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bookmarkStart w:id="12" w:name="RANGE!D24"/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097,41000</w:t>
            </w:r>
            <w:bookmarkEnd w:id="12"/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,5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00,91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4,3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097,41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,5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00,91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,31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53,431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53,431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 153,431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9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9,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,431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 236,08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 570,972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807,061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 807,061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,489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,489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5,489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 418,1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 490,9729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909,0729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 909,0729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вязь и информа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12,5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92,5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92,5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 761,086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6 343,5747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1 104,660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1 104,660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Жилищ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 866,68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 766,680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 766,680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10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840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840,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451,0862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,8946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497,9808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 497,9808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1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61,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,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,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енсионное обеспеч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5,00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 090,6042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</w:tr>
    </w:tbl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5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684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т </w:t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/>
      </w:pPr>
      <w:r>
        <w:rPr>
          <w:rFonts w:cs="Arial" w:ascii="Arial" w:hAnsi="Arial"/>
          <w:sz w:val="16"/>
          <w:szCs w:val="16"/>
        </w:rPr>
        <w:t>Приложение № 5</w:t>
        <w:tab/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6379" w:leader="none"/>
        </w:tabs>
        <w:ind w:left="5954" w:firstLine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ind w:left="68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</w:r>
    </w:p>
    <w:p>
      <w:pPr>
        <w:pStyle w:val="Normal"/>
        <w:ind w:left="68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Ведомственная структура расходов бюджета сельского поселения Сингапай на 2025 год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тыс. рублей 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417"/>
        <w:gridCol w:w="416"/>
        <w:gridCol w:w="414"/>
        <w:gridCol w:w="963"/>
        <w:gridCol w:w="418"/>
        <w:gridCol w:w="1102"/>
        <w:gridCol w:w="961"/>
        <w:gridCol w:w="1102"/>
        <w:gridCol w:w="1099"/>
        <w:gridCol w:w="964"/>
      </w:tblGrid>
      <w:tr>
        <w:trPr>
          <w:trHeight w:val="23" w:hRule="atLeast"/>
        </w:trPr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д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здел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разде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елевая статья раздел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расхода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Всего на 2025 год </w:t>
            </w:r>
          </w:p>
        </w:tc>
      </w:tr>
      <w:tr>
        <w:trPr>
          <w:trHeight w:val="23" w:hRule="atLeast"/>
        </w:trPr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вержден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Изменения     (+;-)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точненный бюджет поселени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по вопросам местного значе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 расходы, осуществляемые за счет субвенций из федерального и окружного бюджета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4 108,5322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461,0476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2 569,5799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91 712,9799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 110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327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437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 437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bookmarkStart w:id="13" w:name="RANGE!G18"/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  <w:bookmarkEnd w:id="13"/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449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 58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 управления государственными внебюджетными фондам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а муниципаль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449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031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50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 150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"Обеспечение выполнения полномочий и функций администрации сельского поселения Сингапайуправления государственными внебюджетными фондам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031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 150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706,2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25,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825,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28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4,2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Резервные фонды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ервный фонд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ервные средств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2094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4" w:name="RANGE!G40"/>
            <w:r>
              <w:rPr>
                <w:rFonts w:cs="Arial" w:ascii="Arial" w:hAnsi="Arial"/>
                <w:sz w:val="12"/>
                <w:szCs w:val="12"/>
              </w:rPr>
              <w:t>50,00000</w:t>
            </w:r>
            <w:bookmarkEnd w:id="14"/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8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7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5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652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8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7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2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бюджетные ассигн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плата налогов, сборов и иных платеже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Управление имуществом в сельском поселении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8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Владение, пользование и распоряжение имуществом, находящимся в муниципальной собственности 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оборон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00,9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,3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обилизационная и вневойсковая подготов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00,9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,3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097,4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00,9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4,3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: Осуществление первичного воинского учета на территории сельского поселения Сингапа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7,4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9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уществление первичного воинского учета органами местного самоуправления поселений, муниципальных и городских округов за счет средств местного бюджет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,8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5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53,431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53,431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153,431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Безопасность жизнедеятельности в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Мероприятия в области гражданской обороны, защиты от чрезвычайных ситуаций, обеспечения пожарной безопасности и обеспечение безопасности людей на водных объектах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9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Профилактика правонарушений в отдельных сферах жизнедеятельности граждан в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храна общественного порядка и профилактика правонарушени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431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бсидии  на создание условий для деятельности народных дружин за счет средств бюджета автономного округ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здание условий для деятельности народных дружин за счет средств бюджета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215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25,1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570,972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496,0729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7 496,072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490,972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18,1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 490,9729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 909,0729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Ремонт автомобильных дорог общего пользования местного значения в муниципальном образовании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монт автомобильных доро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02,1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365,6547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держание автомобильных дорог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16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25,3181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87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87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07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87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587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работников доступом в сеть Интернет, предоставление услуг связ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bookmarkStart w:id="15" w:name="RANGE!G105"/>
            <w:r>
              <w:rPr>
                <w:rFonts w:cs="Arial" w:ascii="Arial" w:hAnsi="Arial"/>
                <w:sz w:val="12"/>
                <w:szCs w:val="12"/>
              </w:rPr>
              <w:t>1 914,00000</w:t>
            </w:r>
            <w:bookmarkEnd w:id="15"/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4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 471,08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343,5747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814,6609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0 814,6609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 866,68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766,68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6 766,68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 имуществом в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 866,680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 766,6801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 766,680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роведение ремонта муниципального жилого фонда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юджетные инвести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5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32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5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 75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энергетике и системах наружного освещения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,894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97,980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97,980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51,086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,8946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97,980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97,980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Региональный проект "Формирование комфортной городской среды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42,105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-1 942,105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программ формирования современной городской сред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И45555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42,1053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1 942,105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004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 308,98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 98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97,980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 297,980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зеленение территорий городского и сельских посел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Ликвидация мест захлам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7,980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7,980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7,980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7,980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308,9808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89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7,9808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7,9808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1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роприятия органов местного самоуправ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ОЦИАЛЬНАЯ ПОЛИ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2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енсионное обеспечение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Дополнительное пенсионное обеспечение за выслугу лет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циальное обеспечение и иные выплаты населению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убличные нормативные социальные выплаты гражданам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 090,604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межбюджетные трансферты общего характер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Управление муниципальными финансами в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качественного и эффективного исполнения полномочий органами местного самоуправления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90,604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 бюджетам муниципальных районов из бюджетов поселений на осуществление полномочий контрольно-счетного органа поселения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МКУ "Управление АХО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866,88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76,88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976,88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65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65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255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65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6 365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беспечение выполнения полномочий и функций администрации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255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365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365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897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007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007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76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37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0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- Югр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циональная эконом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0,98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щеэкономические вопросы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5,48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 на выплаты персоналу казенных учрежден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00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5,489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вязь и информатика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"Цифровое развитие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4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Оснащение современным программным обеспечением, способствующим развитию информационной среды, продление существующих лицензи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9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оммунальное хозя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«Энергосбережение и повышение  энергоэффективности в муниципальном образовании сельское поселение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Энергосбережение и повышение энергетической эффективности в учреждениях Администрации и жилом фонде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лагоустройств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Муниципальная программа 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Содержание объектов, элементов благоустройства и территории сельского поселения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ОБРАЗОВАНИЕ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"Совершенствование муниципального управления в сельском поселении Сингапай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0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сновное мероприятие "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"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000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0 975,4212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8 571,047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9 546,4689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8 689,8689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56,60000</w:t>
            </w:r>
          </w:p>
        </w:tc>
      </w:tr>
    </w:tbl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6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от 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3" w:leader="none"/>
        </w:tabs>
        <w:rPr/>
      </w:pPr>
      <w:r>
        <w:rPr>
          <w:rFonts w:cs="Arial" w:ascii="Arial" w:hAnsi="Arial"/>
          <w:sz w:val="16"/>
          <w:szCs w:val="16"/>
        </w:rPr>
        <w:tab/>
        <w:t>«Приложение 6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16.12.2024 № 93</w:t>
        <w:tab/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бъем межбюджетных трансфертов бюджету сельского поселения Сингапай  </w:t>
      </w:r>
    </w:p>
    <w:p>
      <w:pPr>
        <w:pStyle w:val="Normal"/>
        <w:tabs>
          <w:tab w:val="clear" w:pos="708"/>
          <w:tab w:val="left" w:pos="194" w:leader="none"/>
        </w:tabs>
        <w:ind w:left="-657" w:firstLine="18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из бюджета Нефтеюганского района на 2025 год</w:t>
      </w:r>
    </w:p>
    <w:p>
      <w:pPr>
        <w:pStyle w:val="Normal"/>
        <w:tabs>
          <w:tab w:val="clear" w:pos="708"/>
          <w:tab w:val="left" w:pos="194" w:leader="none"/>
          <w:tab w:val="left" w:pos="7832" w:leader="none"/>
          <w:tab w:val="right" w:pos="10630" w:leader="none"/>
        </w:tabs>
        <w:ind w:left="-657" w:firstLine="18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тыс. рублей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0"/>
      </w:tblGrid>
      <w:tr>
        <w:trPr>
          <w:trHeight w:val="66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Бюджет 2025 года</w:t>
            </w:r>
          </w:p>
        </w:tc>
      </w:tr>
      <w:tr>
        <w:trPr>
          <w:trHeight w:val="53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Утверждено, тыс. руб.</w:t>
            </w:r>
          </w:p>
        </w:tc>
      </w:tr>
      <w:tr>
        <w:trPr>
          <w:trHeight w:val="14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тация бюджету поселения на выравнивание бюджетной обеспеченности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42 230,3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bookmarkStart w:id="16" w:name="RANGE!A16"/>
            <w:r>
              <w:rPr>
                <w:rFonts w:cs="Arial" w:ascii="Arial" w:hAnsi="Arial"/>
                <w:color w:val="000000"/>
                <w:sz w:val="14"/>
                <w:szCs w:val="14"/>
              </w:rPr>
              <w:t>1 часть дотации: Дотации из бюджета муниципального района на выравнивание бюджетной обеспеченности поселений в рамках проекта муниципальной программы Нефтеюганского района "Управление муниципальными финансами"</w:t>
            </w:r>
            <w:bookmarkEnd w:id="16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465,4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 часть дота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 764,9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 муниципальными финансами" за счет средств бюджета Ханты-Мансийского автономного округа - Югр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732,8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тации из бюджета муниципального района на выравнивание бюджетной обеспеченности поселений в рамках муниципальной программы Нефтеюганского района "Управление муниципальными финансами" за счет средств бюджета Нефтеюганского район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 032,10000</w:t>
            </w:r>
          </w:p>
        </w:tc>
      </w:tr>
      <w:tr>
        <w:trPr>
          <w:trHeight w:val="18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убвенц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56,6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bookmarkStart w:id="17" w:name="RANGE!A21"/>
            <w:r>
              <w:rPr>
                <w:rFonts w:cs="Arial" w:ascii="Arial" w:hAnsi="Arial"/>
                <w:sz w:val="14"/>
                <w:szCs w:val="1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муниципальной программы Нефтеюганского района "Безопасность жизнедеятельности и профилактика правонарушений" за счет средств федерального бюджета</w:t>
            </w:r>
            <w:bookmarkEnd w:id="17"/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6,60000</w:t>
            </w:r>
          </w:p>
        </w:tc>
      </w:tr>
      <w:tr>
        <w:trPr>
          <w:trHeight w:val="66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Субсидии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6 438,56119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создание условий для деятельности народных дружин в рамках муниципальной программы Нефтеюганского района "Безопасность жизнедеятельности и профилактика правонарушений" за счет средств бюджета автономного округа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21591</w:t>
            </w:r>
          </w:p>
        </w:tc>
      </w:tr>
      <w:tr>
        <w:trPr>
          <w:trHeight w:val="58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бсидии на обеспечение устойчивого сокращения непригодного для проживания жилищного фонда за счет средств бюджета Ханты-Мансийского автономного округа - Югры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 421,34528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ные межбюджетные трансферты, в том числе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 776,93482</w:t>
            </w:r>
          </w:p>
        </w:tc>
      </w:tr>
      <w:tr>
        <w:trPr>
          <w:trHeight w:val="30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ные межбюджетные трансферты бюджетам городского и сельских поселений на обеспечение сбалансированности местных бюджетов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 647,00000</w:t>
            </w:r>
          </w:p>
        </w:tc>
      </w:tr>
      <w:tr>
        <w:trPr>
          <w:trHeight w:val="32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58,90000</w:t>
            </w:r>
          </w:p>
        </w:tc>
      </w:tr>
      <w:tr>
        <w:trPr>
          <w:trHeight w:val="171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 в рамках муниципальной программы  Нефтеюганского района "Управление муниципальными финансами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,70000</w:t>
            </w:r>
          </w:p>
        </w:tc>
      </w:tr>
      <w:tr>
        <w:trPr>
          <w:trHeight w:val="282" w:hRule="atLeast"/>
        </w:trPr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зеленение территорий городского и сельских поселений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Ликвидация мест захламления в рамках муниципальной программы Нефтеюганского района "Экологическая безопасность"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500,00000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ые межбюджетные трансферты на обеспечение устойчивого сокращения непригодного для проживания жилищного фонда за счет средств бюджета муниципального образования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445,33482</w:t>
            </w:r>
          </w:p>
        </w:tc>
      </w:tr>
      <w:tr>
        <w:trPr/>
        <w:tc>
          <w:tcPr>
            <w:tcW w:w="7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55 302,39601</w:t>
            </w:r>
          </w:p>
        </w:tc>
      </w:tr>
    </w:tbl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7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от 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3" w:leader="none"/>
        </w:tabs>
        <w:rPr/>
      </w:pPr>
      <w:r>
        <w:rPr>
          <w:rFonts w:cs="Arial" w:ascii="Arial" w:hAnsi="Arial"/>
          <w:sz w:val="16"/>
          <w:szCs w:val="16"/>
        </w:rPr>
        <w:tab/>
        <w:t>«Приложение 9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7423" w:leader="none"/>
          <w:tab w:val="left" w:pos="8371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от 16.12.2024 № 93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бъем бюджетных ассигнований на реализацию муниципальных программ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ельского поселения Сингапай на 2025 год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ыс. руб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3919"/>
        <w:gridCol w:w="2361"/>
        <w:gridCol w:w="389"/>
        <w:gridCol w:w="417"/>
        <w:gridCol w:w="1061"/>
        <w:gridCol w:w="512"/>
        <w:gridCol w:w="1127"/>
      </w:tblGrid>
      <w:tr>
        <w:trPr>
          <w:trHeight w:val="161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/п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Наименование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сполнитель программы</w:t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з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р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ЦСР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КВ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на 2024 год</w:t>
            </w:r>
          </w:p>
        </w:tc>
      </w:tr>
      <w:tr>
        <w:trPr>
          <w:trHeight w:val="161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2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391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транспортной системы сельского поселения Сингапай»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120901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767,75478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0022090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41,31815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4 909,07293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Профилактика правонарушений в отдельных сферах жизнедеятельности граждан в сельском поселении Сингапай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82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71591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001S23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50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4,43182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Цифровое развитие сельского поселения Сингапай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,00000</w:t>
            </w:r>
          </w:p>
        </w:tc>
      </w:tr>
      <w:tr>
        <w:trPr>
          <w:trHeight w:val="227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4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50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592,5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Формирование современной городской среды в муниципальном образовании сельское поселение Сингапай»</w:t>
            </w:r>
          </w:p>
        </w:tc>
        <w:tc>
          <w:tcPr>
            <w:tcW w:w="236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97,98082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6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89007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00499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1 497,98082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Совершенствование муниципального управления в сельском поселении Сингапай"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3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585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 288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3,2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0204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5,7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2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0240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220903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5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82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87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5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18900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58,9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003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6 439,80000</w:t>
            </w:r>
          </w:p>
        </w:tc>
      </w:tr>
      <w:tr>
        <w:trPr>
          <w:trHeight w:val="74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Управление муниципальным имуществом в сельском поселении Сингапай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199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,00000</w:t>
            </w:r>
          </w:p>
        </w:tc>
      </w:tr>
      <w:tr>
        <w:trPr>
          <w:trHeight w:val="12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,00000</w:t>
            </w:r>
          </w:p>
        </w:tc>
      </w:tr>
      <w:tr>
        <w:trPr>
          <w:trHeight w:val="9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4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 421,34528</w:t>
            </w:r>
          </w:p>
        </w:tc>
      </w:tr>
      <w:tr>
        <w:trPr>
          <w:trHeight w:val="9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0И26748S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445,33482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7 566,68010</w:t>
            </w:r>
          </w:p>
        </w:tc>
      </w:tr>
      <w:tr>
        <w:trPr>
          <w:trHeight w:val="197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391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на водных объектах в сельском поселении Сингапай»</w:t>
            </w:r>
          </w:p>
        </w:tc>
        <w:tc>
          <w:tcPr>
            <w:tcW w:w="236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5118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60000</w:t>
            </w:r>
          </w:p>
        </w:tc>
      </w:tr>
      <w:tr>
        <w:trPr>
          <w:trHeight w:val="2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3F118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1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19,00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219,91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«Управление муниципальными финансами в сельском поселении Сингапай»  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 063,054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018902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,55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1 090,60427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39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Энергосбережение и повышение энергетической эффективности в муниципальном образовании сельское поселение Сингапай»</w:t>
            </w:r>
          </w:p>
        </w:tc>
        <w:tc>
          <w:tcPr>
            <w:tcW w:w="2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 "Администрация сельского поселения Сингапай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2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2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30,00000</w:t>
            </w:r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КУ "Управление АХО"</w:t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0199990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Итого: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 840,00000</w:t>
            </w:r>
          </w:p>
        </w:tc>
      </w:tr>
      <w:tr>
        <w:trPr>
          <w:trHeight w:val="257" w:hRule="atLeast"/>
        </w:trPr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его по программам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9 190,97994</w:t>
            </w:r>
          </w:p>
        </w:tc>
      </w:tr>
    </w:tbl>
    <w:p>
      <w:pPr>
        <w:pStyle w:val="Normal"/>
        <w:tabs>
          <w:tab w:val="clear" w:pos="708"/>
          <w:tab w:val="left" w:pos="1525" w:leader="none"/>
          <w:tab w:val="center" w:pos="5457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ind w:firstLine="5704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    </w:t>
      </w:r>
    </w:p>
    <w:p>
      <w:pPr>
        <w:pStyle w:val="Normal"/>
        <w:autoSpaceDE w:val="false"/>
        <w:ind w:firstLine="5704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eastAsia="Arial" w:cs="Arial" w:ascii="Arial" w:hAnsi="Arial"/>
          <w:bCs/>
          <w:color w:val="000000"/>
          <w:sz w:val="16"/>
          <w:szCs w:val="16"/>
        </w:rPr>
        <w:t xml:space="preserve">           </w:t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ind w:left="73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8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к решению Совета депутатов</w:t>
      </w:r>
    </w:p>
    <w:p>
      <w:pPr>
        <w:pStyle w:val="Normal"/>
        <w:ind w:left="7380" w:hanging="0"/>
        <w:rPr/>
      </w:pPr>
      <w:r>
        <w:rPr>
          <w:rFonts w:cs="Arial" w:ascii="Arial" w:hAnsi="Arial"/>
          <w:sz w:val="16"/>
          <w:szCs w:val="16"/>
        </w:rPr>
        <w:t>сельского поселения Сингапай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от </w:t>
      </w:r>
    </w:p>
    <w:p>
      <w:pPr>
        <w:pStyle w:val="Normal"/>
        <w:tabs>
          <w:tab w:val="clear" w:pos="708"/>
          <w:tab w:val="left" w:pos="1525" w:leader="none"/>
          <w:tab w:val="center" w:pos="5457" w:leader="none"/>
          <w:tab w:val="left" w:pos="7383" w:leader="none"/>
          <w:tab w:val="right" w:pos="106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3" w:leader="none"/>
        </w:tabs>
        <w:rPr/>
      </w:pPr>
      <w:r>
        <w:rPr>
          <w:rFonts w:cs="Arial" w:ascii="Arial" w:hAnsi="Arial"/>
          <w:sz w:val="16"/>
          <w:szCs w:val="16"/>
        </w:rPr>
        <w:tab/>
        <w:t>«Приложение 11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к решению Совета депутатов</w:t>
        <w:tab/>
      </w:r>
    </w:p>
    <w:p>
      <w:pPr>
        <w:pStyle w:val="Normal"/>
        <w:tabs>
          <w:tab w:val="clear" w:pos="708"/>
          <w:tab w:val="left" w:pos="7383" w:leader="none"/>
        </w:tabs>
        <w:ind w:firstLine="7371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сельского поселения Сингапай</w:t>
        <w:tab/>
      </w:r>
    </w:p>
    <w:p>
      <w:pPr>
        <w:pStyle w:val="Normal"/>
        <w:tabs>
          <w:tab w:val="clear" w:pos="708"/>
          <w:tab w:val="left" w:pos="7423" w:leader="none"/>
          <w:tab w:val="left" w:pos="8371" w:leader="none"/>
          <w:tab w:val="right" w:pos="102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от 16.12.2024 № 93</w:t>
      </w:r>
    </w:p>
    <w:p>
      <w:pPr>
        <w:pStyle w:val="Normal"/>
        <w:ind w:left="6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firstLine="6237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сточники финансирования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дефицита бюджета сельское поселение Сингапай на 2025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3435"/>
        <w:gridCol w:w="1867"/>
      </w:tblGrid>
      <w:tr>
        <w:trPr>
          <w:trHeight w:val="35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, тыс. руб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Источники внутреннего финансирования дефицитов бюдже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4 646,47293</w:t>
            </w:r>
          </w:p>
        </w:tc>
      </w:tr>
      <w:tr>
        <w:trPr>
          <w:trHeight w:val="21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0 01 05 00 00 00 0000 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 646,47293</w:t>
            </w:r>
          </w:p>
        </w:tc>
      </w:tr>
      <w:tr>
        <w:trPr>
          <w:trHeight w:val="1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0 01 05 00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- 110 975,42129 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величение прочих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0 01 05 02 00 00 0000 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- 110 975,42129 </w:t>
            </w:r>
          </w:p>
        </w:tc>
      </w:tr>
      <w:tr>
        <w:trPr>
          <w:trHeight w:val="2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0 01 05 0201 0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- 110 975,42129 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0 01 05 020110 0000 5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- 110 975,42129 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50 01 05 00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5 621,89422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меньшение прочих остатков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0 01 05 02 00 00 0000 6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5 621,89422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меньшение прочих остатков денежных средств бюджетов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0 01 05 02 01 0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5 621,89422</w:t>
            </w:r>
          </w:p>
        </w:tc>
      </w:tr>
      <w:tr>
        <w:trPr>
          <w:trHeight w:val="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0 01 05 02 0110 0000 6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5 621,8942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624" w:gutter="0" w:header="227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Style20">
    <w:name w:val="Статья"/>
    <w:basedOn w:val="Normal"/>
    <w:qFormat/>
    <w:pPr>
      <w:spacing w:lineRule="auto" w:line="360" w:before="400" w:after="0"/>
      <w:ind w:left="708" w:hanging="0"/>
    </w:pPr>
    <w:rPr>
      <w:rFonts w:eastAsia="Calibri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41:00Z</dcterms:created>
  <dc:creator>USER</dc:creator>
  <dc:description/>
  <cp:keywords/>
  <dc:language>en-US</dc:language>
  <cp:lastModifiedBy>Админ</cp:lastModifiedBy>
  <cp:lastPrinted>2025-03-04T14:52:00Z</cp:lastPrinted>
  <dcterms:modified xsi:type="dcterms:W3CDTF">2025-03-04T10:07:00Z</dcterms:modified>
  <cp:revision>508</cp:revision>
  <dc:subject/>
  <dc:title>Муниципальное образование</dc:title>
</cp:coreProperties>
</file>