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                                               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СИНГАП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Е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№  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 депутатов от 03.05.2023 № 227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сельское поселение Сингапай» (в редакции от 24.08.2023 № 2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статьей 156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Уставом сельского поселения Сингапай, 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нести следующие изменения в решение Совета депутатов от 03.05.2023 № 227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сельское поселение Сингапай»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3 при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 Базовый размер платы за наем жилого помещени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Базовый размер платы за наем жилого помещения определяется по формуле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б = СРс * 0,001, где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б - базовый размер платы за наем жилого помещения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с - Средняя рыночная стоимость жилья, исходя из норматива (показателя) средней рыночной стоимости 1 квадратного метра общей площади жилого помещения, утвержденного приказом Региональной службы по тарифам Ханты-Мансийского автономного округа – Югры от 17.07.2024 № 43-нп, составляет 99 170 рублей за 1 квадратный метр по муниципальному образованию Нефтеюганский район»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ункт 4 таблицы к Положению о порядке установления размера платы за пользование жилым помещением (плата за наем) к реш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официального опубликования (обнародования) в бюллетене «Сингапайский вестник» и распространяет свое действие на правоотношения</w:t>
      </w:r>
      <w:r>
        <w:rPr>
          <w:rFonts w:cs="Arial" w:ascii="Arial" w:hAnsi="Arial"/>
          <w:bCs/>
          <w:sz w:val="22"/>
          <w:szCs w:val="22"/>
        </w:rPr>
        <w:t>, возникшие с 01.07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сельского поселения                                                В.Ю. Куликов</w:t>
      </w:r>
    </w:p>
    <w:p>
      <w:pPr>
        <w:pStyle w:val="Normal"/>
        <w:ind w:left="59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депутатов сельское поселения Сингапай</w:t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                   № 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 порядке установления 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cs="Arial" w:ascii="Arial" w:hAnsi="Arial"/>
          <w:sz w:val="22"/>
          <w:szCs w:val="22"/>
        </w:rPr>
        <w:t>размера платы за пользование жилым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ем (плата за наем) 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2"/>
          <w:szCs w:val="22"/>
        </w:rPr>
      </w:pPr>
      <w:r>
        <w:rPr>
          <w:rFonts w:cs="Arial" w:ascii="Arial" w:hAnsi="Arial"/>
          <w:b/>
          <w:bCs/>
          <w:color w:val="2B4279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ы соответствия платы за наем жилых помещений жилищного фонда муниципального образования сельское поселение Сингап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color w:val="2B4279"/>
          <w:sz w:val="22"/>
          <w:szCs w:val="22"/>
        </w:rPr>
      </w:pPr>
      <w:r>
        <w:rPr>
          <w:rFonts w:cs="Arial" w:ascii="Arial" w:hAnsi="Arial"/>
          <w:b/>
          <w:bCs/>
          <w:color w:val="2B4279"/>
          <w:sz w:val="22"/>
          <w:szCs w:val="22"/>
        </w:rPr>
      </w:r>
    </w:p>
    <w:tbl>
      <w:tblPr>
        <w:tblW w:w="9424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1995"/>
        <w:gridCol w:w="1509"/>
        <w:gridCol w:w="4255"/>
        <w:gridCol w:w="120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 п/п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означение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раметр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чение показателя </w:t>
            </w:r>
          </w:p>
        </w:tc>
      </w:tr>
      <w:tr>
        <w:trPr>
          <w:trHeight w:val="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оответствия платы 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помещения жилищного фонда муниципального образования Сельское поселение Сингапай, предоставляемые для нанимателей жилых помещений по договорам найма в домах капитального исполн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помещения жилищного фонда муниципального образования Сельское поселение Сингапай, предоставляемые для нанимателей жилых помещений по договорам найма в домах деревянного исполн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5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Arial" w:hAnsi="Arial" w:cs="Arial"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0:00Z</dcterms:created>
  <dc:creator>Елена</dc:creator>
  <dc:description/>
  <cp:keywords/>
  <dc:language>en-US</dc:language>
  <cp:lastModifiedBy>Ирина Захарова</cp:lastModifiedBy>
  <cp:lastPrinted>2023-05-18T16:58:00Z</cp:lastPrinted>
  <dcterms:modified xsi:type="dcterms:W3CDTF">2024-07-22T08:06:00Z</dcterms:modified>
  <cp:revision>8</cp:revision>
  <dc:subject/>
  <dc:title>Муниципальное образование</dc:title>
</cp:coreProperties>
</file>