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ИНГАПАЙ</w:t>
      </w:r>
    </w:p>
    <w:p>
      <w:pPr>
        <w:pStyle w:val="Heading5"/>
        <w:ind w:right="-8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Е (ПРОЕКТ)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решение Совета депутатов сельского поселения Сингапай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6 № 145 «Об утверждении Порядка предоставления гарантий лицу,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мещающему муниципальную должность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е поселение Сингапай на постоянной основе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редакции от 11.10.2017 № 184, от 19.12.2018 № 25, от 10.10.2019 № 53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т 26.10.2020 № 113, от 24.02.2022 № 172, от 10.11.2022 № 204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2.03.2023 № 221, от 14.12.2023 № 33)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Федерального закона от 06.10.2003 № 131 -ФЗ «Об общих принципах организации местного самоуправления в Российской Федерации», статьи 125 Трудового Кодекса Российской Федерации, Закона Российской Федерации от 19.02.1993 № 4520-1 "О государственных гарантиях и компенсациях для лиц, работающих и проживающих в районах Крайнего Севера и приравненных к ним местностях", закона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муниципального образования сельское поселение Сингапай, Совет депутатов сельского поселения Сингапай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следующие изменения в   решение Совета депутатов сельского поселения Симнгапай от 11.11.2016 № 145 «Об утверждении Порядка предоставления гарантий лицу, замещающему муниципальную должность в муниципальном образовании сельское поселение Сингапай на постоянной основе»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 Пункт 11 </w:t>
      </w:r>
      <w:r>
        <w:rPr>
          <w:rFonts w:eastAsia="Calibri" w:cs="Arial" w:ascii="Arial" w:hAnsi="Arial"/>
          <w:sz w:val="22"/>
          <w:szCs w:val="22"/>
        </w:rPr>
        <w:t>раздела 2 приложения к решению считать утратившим силу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2. Раздел 13 приложения к решению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Глава сельского поселения                                                         В.Ю. Куликов</w:t>
      </w: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 xml:space="preserve">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1134" w:leader="none"/>
      </w:tabs>
      <w:autoSpaceDE w:val="true"/>
      <w:jc w:val="both"/>
    </w:pPr>
    <w:rPr>
      <w:rFonts w:ascii="Arial" w:hAnsi="Arial" w:cs="Arial"/>
      <w:sz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4:00Z</dcterms:created>
  <dc:creator>duma</dc:creator>
  <dc:description/>
  <cp:keywords/>
  <dc:language>en-US</dc:language>
  <cp:lastModifiedBy>Админ</cp:lastModifiedBy>
  <cp:lastPrinted>2022-02-28T12:35:00Z</cp:lastPrinted>
  <dcterms:modified xsi:type="dcterms:W3CDTF">2024-11-20T06:23:00Z</dcterms:modified>
  <cp:revision>35</cp:revision>
  <dc:subject/>
  <dc:title/>
</cp:coreProperties>
</file>