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ИНГАП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ind w:left="14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55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вета депутатов сельского поселения Сингапай от 26.10.2020 № 110 "Об установлении ставок и льгот по налогу на имущество физических лиц на территории муниципального образования сельское поселение Сингапай"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в редакции от 30.10.2023 № 19)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главой 32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Сингапай, Совет депутатов сельского поселения Сингапай"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нести в решение Совета депутатов сельского поселения Сингапай от 26.10.2020 № 110 "Об установлении налога на имущество физических лиц на территории муниципального образования сельское поселение Сингапай" следующие измен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Пункт 1 решения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Установить ставки налога на имущество физических лиц на территории сельского поселения Сингапай в следующих размерах:"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дпункт 3.1. пункта 3 решения изложить в следующей редакции:</w:t>
      </w:r>
    </w:p>
    <w:p>
      <w:pPr>
        <w:pStyle w:val="FORMATTEXT1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"3.1. От уплаты налога на имущество физических лиц на территории муниципального образования сельское поселение Сингапай в отношении одного объекта налогообложения (квартира или комната; жилой дом; гараж или машино-место), освобождаются следующие категории налогоплательщиков:"</w:t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Настоящее решение подлежит официальному опубликованию (обнародованию) в</w:t>
      </w:r>
      <w:r>
        <w:rPr>
          <w:sz w:val="22"/>
          <w:szCs w:val="22"/>
        </w:rPr>
        <w:t xml:space="preserve"> бюллетене «Сингапайский вестник» и </w:t>
      </w:r>
      <w:r>
        <w:rPr>
          <w:bCs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В.Ю.Кулик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7:00Z</dcterms:created>
  <dc:creator>ЗвереваГР</dc:creator>
  <dc:description/>
  <cp:keywords/>
  <dc:language>en-US</dc:language>
  <cp:lastModifiedBy>Админ</cp:lastModifiedBy>
  <cp:lastPrinted>2023-10-31T15:56:00Z</cp:lastPrinted>
  <dcterms:modified xsi:type="dcterms:W3CDTF">2024-07-26T04:43:00Z</dcterms:modified>
  <cp:revision>11</cp:revision>
  <dc:subject/>
  <dc:title>Муниципальное образование</dc:title>
</cp:coreProperties>
</file>