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9.08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9038, расположенного по адресу: ХМАО-Югра, муниципальный район Нефтеюганский, сельское поселение Сингапай, ТСН «Нефтяник», ряд 1, участок №11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12.08.2024 №65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4.08.2024 по 29.08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59460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12.08.2024 №44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903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111760</wp:posOffset>
            </wp:positionV>
            <wp:extent cx="930275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09-02T10:44:00Z</dcterms:modified>
  <cp:revision>28</cp:revision>
  <dc:subject/>
  <dc:title/>
</cp:coreProperties>
</file>