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9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990, расположенного по адресу: ХМАО-Югра, муниципальный район Нефтеюганский, сельское поселение Сингапай, п.Сингапай, СНТ «Дубрава», участок №1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2.08.2024 №6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8.2024 по 29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46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2.08.2024 №4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399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8255</wp:posOffset>
            </wp:positionV>
            <wp:extent cx="942340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09-02T10:34:00Z</dcterms:modified>
  <cp:revision>29</cp:revision>
  <dc:subject/>
  <dc:title/>
</cp:coreProperties>
</file>