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9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63, расположенного по адресу: ХМАО-Югра, муниципальный район Нефтеюганский, сельское поселение Сингапай, п.Сингапай, ТСН «Малиновка», ул.Малиновая, участок №1/91к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2.08.2024 №69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4.08.2024 по 29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5946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2.08.2024 №4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36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79375</wp:posOffset>
            </wp:positionV>
            <wp:extent cx="100965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09-02T10:17:00Z</dcterms:modified>
  <cp:revision>31</cp:revision>
  <dc:subject/>
  <dc:title/>
</cp:coreProperties>
</file>