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8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Деловое управление» (4.1), «Магазины (4.4)», «Общественное питание (4.6)» в территориальной зоне «Производственная зона сельскохозяйственных предприятий (Сх2)» в отношении земельного участка с кадастровым номером 86:08:0020501:62, расположенного по адресу: ХМАО-Югра, муниципальный район Нефтеюганский, сельское поселение Сингапай, поселок Сингапай, улица Сургутская, участок №16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1.11.2024 №9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3.11.2024 по 28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007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1.11.2024 №6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Деловое управление» (4.1), «Магазины (4.4)», «Общественное питание (4.6)» в территориальной зоне «Производственная зона сельскохозяйственных предприятий (Сх2)» в отношении земельного участка с кадастровым номером 86:08:0020501:6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30480</wp:posOffset>
            </wp:positionV>
            <wp:extent cx="977900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2-04T09:50:00Z</dcterms:modified>
  <cp:revision>40</cp:revision>
  <dc:subject/>
  <dc:title/>
</cp:coreProperties>
</file>