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8.11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019, расположенного по адресу: ХМАО-Югра, муниципальный район Нефтеюганский, сельское поселение Сингапай, ТСН «Нефтяник», ряд №1, участок №19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11.11.2024 №93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3.11.2024 по 28.11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0068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11.11.2024 №64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901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775</wp:posOffset>
            </wp:positionH>
            <wp:positionV relativeFrom="paragraph">
              <wp:posOffset>61595</wp:posOffset>
            </wp:positionV>
            <wp:extent cx="125412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6" t="-25" r="-25" b="4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160020</wp:posOffset>
            </wp:positionV>
            <wp:extent cx="970915" cy="577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51602" r="-33" b="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2-04T09:45:00Z</dcterms:modified>
  <cp:revision>38</cp:revision>
  <dc:subject/>
  <dc:title/>
</cp:coreProperties>
</file>