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.02.2025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.Сингап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снование для проведения общественных обсужд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Градостроительный кодекс Российской Федерации;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становление главы сельского поселения Сингапай от 07.02.2025 №8 «О назначении общественных обсуждений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проведения общественных обсужден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 10.02.2025 по 25.02.2025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Место проведения экспозиции по проекту: </w:t>
      </w:r>
      <w:r>
        <w:rPr>
          <w:rFonts w:eastAsia="Times New Roman" w:cs="Arial" w:ascii="Arial" w:hAnsi="Arial"/>
          <w:sz w:val="24"/>
          <w:szCs w:val="24"/>
          <w:lang w:eastAsia="ru-RU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2892</w:t>
      </w:r>
      <w:r>
        <w:rPr>
          <w:rFonts w:cs="Arial" w:ascii="Arial" w:hAnsi="Arial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фициальная публика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 информационном бюллетене «Сингапайский вестник» от 07.02.2025 №6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ичество письменных предложений и замечаний с правом аргументаци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 поступило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поступи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2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0</wp:posOffset>
            </wp:positionH>
            <wp:positionV relativeFrom="paragraph">
              <wp:posOffset>4000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    _______________С.Е.Маден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________________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9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24T09:56:00Z</dcterms:modified>
  <cp:revision>50</cp:revision>
  <dc:subject/>
  <dc:title/>
</cp:coreProperties>
</file>