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.12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092, расположенного по адресу: ХМАО-Югра, муниципальный район Нефтеюганский, сельское поселение Сингапай, поселок Сингапай, СОТ «Солнышко», участок №4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12.2024 №98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12.2024 по 23.12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48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109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55245</wp:posOffset>
            </wp:positionV>
            <wp:extent cx="1022350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2-24T07:40:00Z</dcterms:modified>
  <cp:revision>41</cp:revision>
  <dc:subject/>
  <dc:title/>
</cp:coreProperties>
</file>