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4.12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87, расположенного по адресу: ХМАО-Югра, муниципальный район Нефтеюганский, сельское поселение Сингапай, поселок Сингапай, территория ФХ «Рута»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6.12.2024 №97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9.12.2024 по 23.12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6845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6.12.2024 №7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38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94615</wp:posOffset>
            </wp:positionV>
            <wp:extent cx="98044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2-24T07:38:00Z</dcterms:modified>
  <cp:revision>40</cp:revision>
  <dc:subject/>
  <dc:title/>
</cp:coreProperties>
</file>