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126, расположенного по адресу: ХМАО-Югра, муниципальный район Нефтеюганский, сельское поселение Сингапай, поселок Сингапай, СНТ «Остров», участок №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2.08.2024 №5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7.08.2024 по 22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</w:rPr>
        <w:t>58890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2.08.2024 №41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112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22:00Z</dcterms:modified>
  <cp:revision>22</cp:revision>
  <dc:subject/>
  <dc:title/>
</cp:coreProperties>
</file>