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.01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5.12.2024 №10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8.12.2024 по 20.01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956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12.2024 №7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1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43510</wp:posOffset>
            </wp:positionV>
            <wp:extent cx="109537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5-01-22T05:00:00Z</dcterms:modified>
  <cp:revision>45</cp:revision>
  <dc:subject/>
  <dc:title/>
</cp:coreProperties>
</file>