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.01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322, расположенного по адресу: ХМАО-Югра, муниципальный район Нефтеюганский, сельское поселение Сингапай, поселок Сингапай, территория ФХ «Рута», участок №26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5.12.2024 №105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8.12.2024 по 20.01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9563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12.2024 №7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332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113665</wp:posOffset>
            </wp:positionV>
            <wp:extent cx="990600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5-01-22T04:58:00Z</dcterms:modified>
  <cp:revision>44</cp:revision>
  <dc:subject/>
  <dc:title/>
</cp:coreProperties>
</file>