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24, расположенного по адресу: ХМАО-Югра, муниципальный район Нефтеюганский, сельское поселение Сингапай, поселок Сингапай, улица Сургутская, 9, массив 1, участок №8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10.2024 №90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30.10.2024 по 15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тформе обратной связи портала Госуслуги (Идентификатор №67594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10.2024 №6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13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153670</wp:posOffset>
            </wp:positionV>
            <wp:extent cx="93853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1-18T06:28:00Z</dcterms:modified>
  <cp:revision>40</cp:revision>
  <dc:subject/>
  <dc:title/>
</cp:coreProperties>
</file>