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11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1301, расположенного по адресу: ХМАО-Югра, муниципальный район Нефтеюганский, сельское поселение Сингапай, поселок Сингапай, район КФХ «Рута», участок №236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10.2024 №89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30.10.2024 по 15.11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67593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10.2024 №6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130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55880</wp:posOffset>
            </wp:positionV>
            <wp:extent cx="109220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4-11-18T06:27:00Z</dcterms:modified>
  <cp:revision>38</cp:revision>
  <dc:subject/>
  <dc:title/>
</cp:coreProperties>
</file>