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.11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028, расположенного по адресу: ХМАО-Югра, муниципальный район Нефтеюганский, сельское поселение Сингапай, СНТ «Магистраль», 12 ряд, участок №43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8.10.2024 №88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30.10.2024 по 15.11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7592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8.10.2024 №6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902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74295</wp:posOffset>
            </wp:positionV>
            <wp:extent cx="873125" cy="114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1-18T06:25:00Z</dcterms:modified>
  <cp:revision>37</cp:revision>
  <dc:subject/>
  <dc:title/>
</cp:coreProperties>
</file>