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.11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500, расположенного по адресу: ХМАО-Югра, муниципальный район Нефтеюганский, сельское поселение Сингапай, СНТ «Вышкомонтажник», участок №243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8.10.2024 №91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30.10.2024 по 15.11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67595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8.10.2024 №6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850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43815</wp:posOffset>
            </wp:positionV>
            <wp:extent cx="1116965" cy="147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1-18T06:30:00Z</dcterms:modified>
  <cp:revision>40</cp:revision>
  <dc:subject/>
  <dc:title/>
</cp:coreProperties>
</file>