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7.06.2024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3133, расположенного по адресу: ХМАО-Югра, муниципальный район Нефтеюганский, сельское поселение Сингапай, поселок Сингапай, СНТ «Урожайный», участок №39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0.05.2024 №38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2.05.2024 по 07.06.202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1.05.2024 №3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313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6-04T06:25:00Z</dcterms:modified>
  <cp:revision>18</cp:revision>
  <dc:subject/>
  <dc:title/>
</cp:coreProperties>
</file>