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8.04.2025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0750, расположенного по адресу: ХМАО-Югра, муниципальный район Нефтеюганский, сельское поселение Сингапай, СОК «Жемчужина», участок №46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10.04.2025 №22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14.04.2025 по 28.04.2025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90521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10.04.2025 №17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801:10750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2150</wp:posOffset>
            </wp:positionH>
            <wp:positionV relativeFrom="paragraph">
              <wp:posOffset>4000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    _______________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________________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5-04-29T04:46:00Z</dcterms:modified>
  <cp:revision>55</cp:revision>
  <dc:subject/>
  <dc:title/>
</cp:coreProperties>
</file>