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ЗАКЛЮЧЕНИЕ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 результатах общественных обсуждений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22.05.2025    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п.Сингапай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14"/>
          <w:szCs w:val="14"/>
          <w:lang w:eastAsia="ru-RU"/>
        </w:rPr>
      </w:pPr>
      <w:r>
        <w:rPr>
          <w:rFonts w:eastAsia="Times New Roman" w:cs="Arial" w:ascii="Arial" w:hAnsi="Arial"/>
          <w:b/>
          <w:bCs/>
          <w:sz w:val="14"/>
          <w:szCs w:val="1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851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Тема общественных обсуждений: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ассмотрение проекта решения о предоставлении разрешения на условно разрешенный вид использования земельного участка «Ведение садоводства» (13.2) в территориальной зоне «Зона садоводства и огородничества (Сх3)» в отношении земельного участка с кадастровым номером 86:08:0020801:12811, расположенного по адресу: ХМАО-Югра, муниципальный район Нефтеюганский, сельское поселение Сингапай, территория СНТ «Нефтяник», ряд 4, участок №45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240" w:before="0" w:after="0"/>
        <w:ind w:firstLine="851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Основание для проведения общественных обсуждений: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 Градостроительный кодекс Российской Федерации;</w:t>
      </w:r>
    </w:p>
    <w:p>
      <w:pPr>
        <w:pStyle w:val="Normal"/>
        <w:spacing w:lineRule="auto" w:line="240" w:before="0" w:after="0"/>
        <w:ind w:right="-142" w:firstLine="851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Положение о порядке организации и проведения публичных слушаний, общественных обсуждений в сельском поселении Сингапай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Постановление главы сельского поселения Сингапай от 30.04.2025 №26 «О назначении общественных обсуждений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Срок проведения общественных обсуждений: </w:t>
      </w:r>
      <w:r>
        <w:rPr>
          <w:rFonts w:eastAsia="Times New Roman" w:cs="Arial" w:ascii="Arial" w:hAnsi="Arial"/>
          <w:sz w:val="24"/>
          <w:szCs w:val="24"/>
          <w:lang w:eastAsia="ru-RU"/>
        </w:rPr>
        <w:t>с 05.05.2025 по 20.05.2025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Место проведения экспозиции по проекту: </w:t>
      </w:r>
      <w:r>
        <w:rPr>
          <w:rFonts w:eastAsia="Times New Roman" w:cs="Arial" w:ascii="Arial" w:hAnsi="Arial"/>
          <w:sz w:val="24"/>
          <w:szCs w:val="24"/>
          <w:lang w:eastAsia="ru-RU"/>
        </w:rPr>
        <w:t>п.Сингапай, ул.Березовая, 9, каб.4, официальный сайт органов местного самоуправления с.п.Сингапай в сети Интернет https://singapaj-r86.gosweb.gosuslugi.ru/glavnoe/organy-mestnogo-samoupravleniya/publichnye-slushaniya-i-obschestvennye-obsuzhdeniya/. На платформе обратной связи портала Госуслуги (Идентификатор №93183</w:t>
      </w:r>
      <w:r>
        <w:rPr>
          <w:rFonts w:cs="Arial" w:ascii="Arial" w:hAnsi="Arial"/>
        </w:rPr>
        <w:t>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Официальная публикация: </w:t>
      </w:r>
      <w:r>
        <w:rPr>
          <w:rFonts w:eastAsia="Times New Roman" w:cs="Arial" w:ascii="Arial" w:hAnsi="Arial"/>
          <w:sz w:val="24"/>
          <w:szCs w:val="24"/>
          <w:lang w:eastAsia="ru-RU"/>
        </w:rPr>
        <w:t>в информационном бюллетене «Сингапайский вестник» от 30.04.2025 №20 и размещение на официальном сайте органов местного самоуправления с.п.Сингапай в сети Интернет оповещения о назначении общественных обсуждений по рассмотрению проекта решения о предоставлении разрешения на условно разрешенный вид использования земельного участк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Количество письменных предложений и замечаний с правом аргументации: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не поступило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Всего предложений и замечаний, включенных в протокол заседания градостроительной комиссии: </w:t>
      </w:r>
      <w:r>
        <w:rPr>
          <w:rFonts w:eastAsia="Times New Roman" w:cs="Arial" w:ascii="Arial" w:hAnsi="Arial"/>
          <w:sz w:val="24"/>
          <w:szCs w:val="24"/>
          <w:lang w:eastAsia="ru-RU"/>
        </w:rPr>
        <w:t>не поступило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Заключение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. Общественные обсуждения по рассмотрению проекта решения о предоставлении разрешения на условно разрешенный вид использования земельного участка проведены в соответствии с Градостроительным кодексом Российской Федерации и Положением о порядке организации и проведении публичных слушаний, общественных обсуждений в сельском поселении Сингапай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 Рекомендовать главе сельского поселения Сингапай принять решение о предоставлении разрешения на условно разрешённый вид использования земельного участка «Ведение садоводства» (13.2) в отношении земельного участка с кадастровым номером: 86:08:0020801:12811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3. Опубликовать заключение о результатах общественных обсуждений в информационном бюллетене «Сингапайский вестник» и разместить на официальном сайте сельского поселения Сингапай в сети «Интернет»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62150</wp:posOffset>
            </wp:positionH>
            <wp:positionV relativeFrom="paragraph">
              <wp:posOffset>40005</wp:posOffset>
            </wp:positionV>
            <wp:extent cx="993775" cy="13277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816" t="5378" r="1183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комиссии    _______________С.Е.Маденова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кретарь комиссии ________________Е.А.Коробейникова 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1906" w:h="16838"/>
      <w:pgMar w:left="1560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18"/>
      <w:szCs w:val="18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4:09:00Z</dcterms:created>
  <dc:creator>admin</dc:creator>
  <dc:description/>
  <cp:keywords/>
  <dc:language>en-US</dc:language>
  <cp:lastModifiedBy>Admin</cp:lastModifiedBy>
  <cp:lastPrinted>2024-04-26T10:08:00Z</cp:lastPrinted>
  <dcterms:modified xsi:type="dcterms:W3CDTF">2025-05-14T11:42:00Z</dcterms:modified>
  <cp:revision>57</cp:revision>
  <dc:subject/>
  <dc:title/>
</cp:coreProperties>
</file>