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2.05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48, расположенного по адресу: ХМАО-Югра, муниципальный район Нефтеюганский, сельское поселение Сингапай, поселок Сингапай, территория СНТ «Черемушки», участок №45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30.04.2025 №24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5.05.2025 по 20.05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93181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30.04.2025 №2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24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5-14T11:35:00Z</dcterms:modified>
  <cp:revision>55</cp:revision>
  <dc:subject/>
  <dc:title/>
</cp:coreProperties>
</file>