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10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2603, расположенного по адресу: ХМАО-Югра, муниципальный район Нефтеюганский, сельское поселение Сингапай, СОК «Ручеек», участок №28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3.09.2024 №77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26.09.2024 по 11.10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63071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6.09.2024 №55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260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67640</wp:posOffset>
            </wp:positionV>
            <wp:extent cx="98044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10-15T05:55:00Z</dcterms:modified>
  <cp:revision>32</cp:revision>
  <dc:subject/>
  <dc:title/>
</cp:coreProperties>
</file>