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09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23, расположенного по адресу: ХМАО-Югра, муниципальный район Нефтеюганский, сельское поселение Сингапай, поселок Сингапай, район ФХ «Рута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6.08.2024 №71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9.08.2024 по 13.09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063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8.2024 №4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42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6350</wp:posOffset>
            </wp:positionV>
            <wp:extent cx="93218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10-15T09:18:00Z</cp:lastPrinted>
  <dcterms:modified xsi:type="dcterms:W3CDTF">2024-10-15T04:18:00Z</dcterms:modified>
  <cp:revision>33</cp:revision>
  <dc:subject/>
  <dc:title/>
</cp:coreProperties>
</file>