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136, расположенного по адресу: ХМАО-Югра, муниципальный район Нефтеюганский, сельское поселение Сингапай, СОК «Калинка», улица Абрикосовая, участок №6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8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13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20015</wp:posOffset>
            </wp:positionV>
            <wp:extent cx="97917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5T06:02:00Z</dcterms:modified>
  <cp:revision>36</cp:revision>
  <dc:subject/>
  <dc:title/>
</cp:coreProperties>
</file>