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10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004, расположенного по адресу: ХМАО-Югра, муниципальный район Нефтеюганский, сельское поселение Сингапай, СНТ «Север», переулок Энергетиков, участок №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3.09.2024 №78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6.09.2024 по 11.10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307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9.2024 №5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00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40005</wp:posOffset>
            </wp:positionV>
            <wp:extent cx="115316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5T05:41:00Z</dcterms:modified>
  <cp:revision>33</cp:revision>
  <dc:subject/>
  <dc:title/>
</cp:coreProperties>
</file>