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12.2024                                                                                             №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публичных слушаний по проекту решения Совета депута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Сингапай «Об утвержд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сельское поселение Сингапай на 2025 г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 плановый период 2026 и 2027 годов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ингапай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Одобрить проект решения Совета депутатов «Об утверждении бюджета муниципального образования сельское поселение Сингапай на 2025 год и плановый период 2026 и 2027 годов» (приложение 1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начить публичные слушания по проекту решения Совета депутатов сельского поселения Сингапай «Об утверждении бюджета муниципального образования сельское поселение Сингапай на 2025 год и плановый период 2026 и 2027 годов» на 13.12.2024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- Здание администрации сельского поселения Сингапай, п.Сингапай, ул.Березовая, д.9, время начала публичных слушаний – 18.00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Сформировать рабочую группу по организации и проведению публичных слушаний в следующем составе:</w:t>
      </w:r>
    </w:p>
    <w:p>
      <w:pPr>
        <w:pStyle w:val="Normal"/>
        <w:ind w:left="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арова И.Ф. – начальник отдела – главный бухгалтер</w:t>
      </w:r>
    </w:p>
    <w:p>
      <w:pPr>
        <w:pStyle w:val="Normal"/>
        <w:ind w:left="6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ригоренко Ю.В. – инспектор администрации </w:t>
      </w:r>
    </w:p>
    <w:p>
      <w:pPr>
        <w:pStyle w:val="Normal"/>
        <w:ind w:left="6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лухина Ю.И. – заведующий сектором администрации </w:t>
      </w:r>
    </w:p>
    <w:p>
      <w:pPr>
        <w:pStyle w:val="Normal"/>
        <w:ind w:left="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имиева В.В. – депутат сельского поселения Сингапа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Утвердить Положение о порядке учета предложений по проекту решения Совета депутатов сельского поселения Сингапай «Об утверждении бюджета муниципального образования сельское поселение Сингапай на 2025 год и плановый период 2026 и 2027 годов», а также участия граждан в его обсуждении (приложение 2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убликовать настоящее решение в бюллетене «Сингапайский вестник».</w:t>
      </w:r>
    </w:p>
    <w:p>
      <w:pPr>
        <w:pStyle w:val="Normal"/>
        <w:ind w:lef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      В.Ю.Куликов</w:t>
      </w:r>
    </w:p>
    <w:p>
      <w:pPr>
        <w:pStyle w:val="Normal"/>
        <w:ind w:lef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ind w:right="-42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4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ind w:left="6840" w:right="-4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ind w:left="6840" w:right="-4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6840" w:right="-4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12.2024 № 91</w:t>
      </w:r>
    </w:p>
    <w:p>
      <w:pPr>
        <w:pStyle w:val="Normal"/>
        <w:ind w:left="6379" w:firstLine="1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е поселение Сингапай на 2025 год и плановый период 2026 и 2027 годов</w:t>
      </w:r>
    </w:p>
    <w:p>
      <w:pPr>
        <w:pStyle w:val="Normal"/>
        <w:ind w:left="5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right="-42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основные характеристики бюджета муниципального образования сельское поселение Сингапай (далее сельское поселение Сингапай) на 2025 год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прогнозируемый общий объем доходов бюджета сельского поселения Сингапай в сумме </w:t>
      </w:r>
      <w:bookmarkStart w:id="0" w:name="_Hlk121225787"/>
      <w:r>
        <w:rPr>
          <w:rFonts w:cs="Arial" w:ascii="Arial" w:hAnsi="Arial"/>
          <w:bCs/>
          <w:sz w:val="20"/>
          <w:szCs w:val="20"/>
        </w:rPr>
        <w:t xml:space="preserve">110 975,42129 </w:t>
      </w:r>
      <w:bookmarkEnd w:id="0"/>
      <w:r>
        <w:rPr>
          <w:rFonts w:cs="Arial" w:ascii="Arial" w:hAnsi="Arial"/>
          <w:bCs/>
          <w:sz w:val="20"/>
          <w:szCs w:val="20"/>
        </w:rPr>
        <w:t xml:space="preserve">тыс. </w:t>
      </w:r>
      <w:r>
        <w:rPr>
          <w:rFonts w:cs="Arial" w:ascii="Arial" w:hAnsi="Arial"/>
          <w:sz w:val="20"/>
          <w:szCs w:val="20"/>
        </w:rPr>
        <w:t>рублей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общий объем расходов бюджета сельского поселения Сингапай в сумме </w:t>
      </w:r>
      <w:r>
        <w:rPr>
          <w:rFonts w:cs="Arial" w:ascii="Arial" w:hAnsi="Arial"/>
          <w:bCs/>
          <w:sz w:val="20"/>
          <w:szCs w:val="20"/>
        </w:rPr>
        <w:t xml:space="preserve">110 975,42129 тыс. </w:t>
      </w:r>
      <w:r>
        <w:rPr>
          <w:rFonts w:cs="Arial" w:ascii="Arial" w:hAnsi="Arial"/>
          <w:sz w:val="20"/>
          <w:szCs w:val="20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дефицита (профицита) бюджета сельского поселения Сингапай в сумме 0,0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резервного фонда администрации сельского поселения Сингапай в сумме 50,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хний предел муниципального внутреннего долга сельского поселения Сингапай по состоянию на 01 января 2026 года в сумме 0,0 тыс. рублей, в том числе верхний предел долга по муниципальным гарантиям сельского поселения Сингапай в сумме 0,0 тыс. рублей, согласно приложению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ый объем муниципального долга сельского поселения Сингапай в сумме 0,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ём расходов на обслуживание муниципального долга - 0,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точники финансирования дефицита бюджета сельского поселения Сингапай согласно приложению 11.</w:t>
      </w:r>
    </w:p>
    <w:p>
      <w:pPr>
        <w:pStyle w:val="Style22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статки средств бюджета </w:t>
      </w:r>
      <w:r>
        <w:rPr>
          <w:rFonts w:cs="Arial" w:ascii="Arial" w:hAnsi="Arial"/>
          <w:sz w:val="20"/>
          <w:szCs w:val="20"/>
        </w:rPr>
        <w:t>сельского поселения Сингапай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Сингапа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Сингапай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Style22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Style22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- оплаты муниципальных контрактов, договоров, заключенных в связи с ликвидацией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</w:t>
        <w:tab/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сельского поселения Сингапай на плановый период 2026 и 2027 годов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гнозируемый общий объем доходов бюджета сельского поселения Сингапай на 2026 год в сумме 101 710,94250 тыс. рублей и на 2027 год в сумме </w:t>
      </w:r>
      <w:bookmarkStart w:id="1" w:name="_Hlk121225878"/>
      <w:r>
        <w:rPr>
          <w:rFonts w:cs="Arial" w:ascii="Arial" w:hAnsi="Arial"/>
          <w:sz w:val="20"/>
          <w:szCs w:val="20"/>
        </w:rPr>
        <w:t xml:space="preserve">92 438,55685 </w:t>
      </w:r>
      <w:bookmarkEnd w:id="1"/>
      <w:r>
        <w:rPr>
          <w:rFonts w:cs="Arial" w:ascii="Arial" w:hAnsi="Arial"/>
          <w:sz w:val="20"/>
          <w:szCs w:val="20"/>
        </w:rPr>
        <w:t>тыс. рублей согласно приложению 1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сельского поселения Сингапай на 2026 год в сумме 101 710,94250 тыс. рублей, в том числе условно-утвержденные расходы 2 300,00000 тыс. рублей и на 2027 год в сумме 92 438,55685 тыс. рублей, в том числе условно-утвержденные расходы 4 55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дефицита (профицита) бюджета на 2026 год в сумме 0,00000 тыс. рублей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резервного фонда администрации сельского поселения Сингапай в 2026 году в сумме 50,00000 тыс. рублей и в 2027 году в сумме 5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хний предел муниципального внутреннего долга по состоянию на 01 января 2027 года и на 1 января 2028 года в сумме 0,00000 тыс. рублей, в том числе верхний предел долга по муниципальным гарантиям сельского поселения Сингапай в сумме 0,00000 тыс. рублей согласно приложению 10.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ый объем муниципального внутреннего долга сельского поселения Сингапай на 2026 год в сумме 0,00000 тыс. рублей и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ём расходов на обслуживание муниципального долга на 2026 год в сумме 0,00000 тыс. рублей и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точники финансирования дефицита бюджета сельского поселения Сингапай на плановый период 2026 и 2027 годов согласно приложению 11.1.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: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, согласно приложению 2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2.1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 согласно приложению 3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3.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спределение бюджетных ассигнований по разделам и подразделам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 согласно приложению 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4.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едомственную структуру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, согласно приложению 5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5.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в доходной и расходной части бюджета сельского поселения Сингапай межбюджетные трансферты, предоставляемые из бюджета Нефтеюганского района на 2025 год согласно приложению 6, на плановый период 2026 и 2027 годов согласно приложению 6.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 Утвердить в составе расходов бюджет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ельского поселения Сингапай </w:t>
      </w:r>
      <w:r>
        <w:rPr>
          <w:rFonts w:cs="Arial" w:ascii="Arial" w:hAnsi="Arial"/>
          <w:sz w:val="20"/>
          <w:szCs w:val="20"/>
        </w:rPr>
        <w:t>муниципальный дорожный фонд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5 год в сумме 4 778,6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6 год в сумме 14 436,7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5 439,50000 тыс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становить, что неиспользованные по состоянию на 1 января текущего финансового года остатки межбюджетных трансфертов, полученные бюджетом сельского поселения Сингапай из бюджета Нефтеюганского района в форме субвенций, субсидий и иных межбюджетных трансфертов, имеющих целевое назначение, подлежат возврату в бюджет Нефтеюганского района в течение первых 15 рабочих дней текуще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в бюджете сельского поселения Сингапай объемы межбюджетных трансфертов, предоставляемых бюджету Нефтеюганского района из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25 год в сумме </w:t>
      </w:r>
      <w:bookmarkStart w:id="2" w:name="_Hlk89701060"/>
      <w:r>
        <w:rPr>
          <w:rFonts w:cs="Arial" w:ascii="Arial" w:hAnsi="Arial"/>
          <w:sz w:val="20"/>
          <w:szCs w:val="20"/>
        </w:rPr>
        <w:t>31 090,60427 тыс.</w:t>
      </w:r>
      <w:bookmarkEnd w:id="2"/>
      <w:r>
        <w:rPr>
          <w:rFonts w:cs="Arial" w:ascii="Arial" w:hAnsi="Arial"/>
          <w:sz w:val="20"/>
          <w:szCs w:val="20"/>
        </w:rPr>
        <w:t xml:space="preserve">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26 год в сумме </w:t>
      </w:r>
      <w:bookmarkStart w:id="3" w:name="_Hlk120028299"/>
      <w:r>
        <w:rPr>
          <w:rFonts w:cs="Arial" w:ascii="Arial" w:hAnsi="Arial"/>
          <w:sz w:val="20"/>
          <w:szCs w:val="20"/>
        </w:rPr>
        <w:t xml:space="preserve">0,00000 </w:t>
      </w:r>
      <w:bookmarkEnd w:id="3"/>
      <w:r>
        <w:rPr>
          <w:rFonts w:cs="Arial" w:ascii="Arial" w:hAnsi="Arial"/>
          <w:sz w:val="20"/>
          <w:szCs w:val="20"/>
        </w:rPr>
        <w:t>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0,00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2025 год в сумме 31 063,05427 тыс. рублей, согласно приложению 7 к настоящему решению;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 осуществление полномочий контрольно-счетного органа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2025 год в сумме 27,55000 тыс. рублей, </w:t>
      </w:r>
      <w:bookmarkStart w:id="4" w:name="_Hlk120028387"/>
      <w:r>
        <w:rPr>
          <w:rFonts w:cs="Arial" w:ascii="Arial" w:hAnsi="Arial"/>
          <w:sz w:val="20"/>
          <w:szCs w:val="20"/>
        </w:rPr>
        <w:t>согласно приложению 8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End w:id="4"/>
      <w:r>
        <w:rPr>
          <w:rFonts w:cs="Arial" w:ascii="Arial" w:hAnsi="Arial"/>
          <w:sz w:val="20"/>
          <w:szCs w:val="20"/>
        </w:rPr>
        <w:t>- на 2026 год в сумме 27,55000 тыс. рублей, на 2027 год в сумме 27,55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8. Установить, что в расходах бюджета сельского поселения Сингапай предусмотрены средства на реализацию муниципальных программ сельского поселения Сингапай на 2025 год, согласн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приложению </w:t>
        </w:r>
      </w:hyperlink>
      <w:r>
        <w:rPr>
          <w:rFonts w:cs="Arial" w:ascii="Arial" w:hAnsi="Arial"/>
          <w:sz w:val="20"/>
          <w:szCs w:val="20"/>
        </w:rPr>
        <w:t>9 и на плановый период 2026 и 2027 годов согласно приложению 9.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Установить, что исполнение бюджета сельского поселения Сингапай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Сингапай в соответствии с законодательством Российской Федерации и законодательством Ханты – 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кассовое обслуживание исполнения бюджета сельского поселения Сингапай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становить в соответствии пунктом 8 статьи 217 Бюджетного кодекса Российской Федерации, следующие дополнительные основания для внесения в 2025 году изменений в показатели сводной бюджетной росписи бюджета сельского поселения Сингапай, связанные с особенностями исполнения бюджета поселения, без внесения изменений в настоящее решение, в соответствии с распоряжением Администрации сельского поселения Сингапа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 и направление их в вышестоящий бюджет в виде межбюджетных трансфертов в раздел «Межбюджетные трансферты» классификации расходов бюджетов в рамках муниципальных программ сельского поселения, в  соответствии с распределением, установленным муниципальным правовым актом сельского поселения Сингапай;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между программами, подпрограммами (мероприятиями) и их исполнителями, а также соисполн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е (увеличение, уменьшение, перераспределение) бюджетных ассигнований на основании о предоставлении субсидий, субвенций, иных межбюджетных трансфертов, имеющего целевое назначение, уведомлений о предоставлении межбюджетных трансфертов, не имеющего целевое назначение, поступивших от вышестояще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ономия бюджетных ассигнований по результатам размещения закупок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сельского поселения Сингапай для последующего использования на те же цел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я, вносимые за счет остатка денежных средств на начало финансового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между главными распорядителями средств бюджета сельского поселения Сингапай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ингапа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Установить, </w:t>
      </w:r>
      <w:r>
        <w:rPr>
          <w:rFonts w:cs="Arial" w:ascii="Arial" w:hAnsi="Arial"/>
          <w:sz w:val="20"/>
          <w:szCs w:val="20"/>
        </w:rPr>
        <w:t>что денежные средства, поступающие во временное распоряжение главного распорядителя средств бюджета сельского поселения Сингапай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становить, что заключение договоров, муниципальных контрактов, исполнение которых осуществляется за счет средств бюджета сельского поселения Сингапай, производится учреждениями в пределах утвержденных им лимитов бюджетных обязательств в соответствии с классификацией расходов бюджета сельского поселения Сингапай и с учетом принятых и неисполнен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ые бюджетные обязательства, вытекающие из договоров, муниципальных контракт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5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становить, что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. Установить, что органы местного самоуправления сельского поселения Сингапай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Сингапай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Нормативные и правовые акты муниципального образования сельское поселение Сингапай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Сингапай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становить, что оплата услуг кредитных организаций по перечислению заработной платы работникам муниципальных учреждений сельского поселения Сингапай в 202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5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6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425,0000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9. Утвердить программу муниципальных внутренних заимствований муниципального образования </w:t>
      </w:r>
      <w:r>
        <w:rPr>
          <w:rFonts w:cs="Arial" w:ascii="Arial" w:hAnsi="Arial"/>
          <w:color w:val="000000"/>
          <w:sz w:val="20"/>
          <w:szCs w:val="20"/>
        </w:rPr>
        <w:t>сельское поселение Сингапай на 2025 год и</w:t>
      </w:r>
      <w:r>
        <w:rPr>
          <w:rFonts w:cs="Arial" w:ascii="Arial" w:hAnsi="Arial"/>
          <w:sz w:val="20"/>
          <w:szCs w:val="20"/>
        </w:rPr>
        <w:t xml:space="preserve"> на плановый период 2026 и 2027 годов, согласно приложению 1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Style22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Настоящее решение подлежит официальному опубликованию (обнародованию) в бюллетене «Сингапайский вестник» и вступает в силу с 01 января 2025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                                                                           В.Ю. Куликов   </w:t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                    №       </w:t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276"/>
      </w:tblGrid>
      <w:tr>
        <w:trPr>
          <w:trHeight w:val="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 597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 170,4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170,40000</w:t>
            </w:r>
          </w:p>
        </w:tc>
      </w:tr>
      <w:tr>
        <w:trPr>
          <w:trHeight w:val="63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366,90000</w:t>
            </w:r>
          </w:p>
        </w:tc>
      </w:tr>
      <w:tr>
        <w:trPr>
          <w:trHeight w:val="84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000</w:t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50000</w:t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00000</w:t>
            </w:r>
          </w:p>
        </w:tc>
      </w:tr>
      <w:tr>
        <w:trPr>
          <w:trHeight w:val="56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 1 01 021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2,00000</w:t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дизельное  топливо,   подлежащие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8,90000</w:t>
            </w:r>
          </w:p>
        </w:tc>
      </w:tr>
      <w:tr>
        <w:trPr>
          <w:trHeight w:val="72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моторные масла для  дизельных  и  (или) карбюраторных  (инжекторных) двигателей,   подлежащие  распределению  между  бюджетами  субъектов  Российской  Федерации и местными бюджетами с  учетом  установленных  дифференцированных    нормативов 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0000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9,20000</w:t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прямогонный  бензин,  подлежащие 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0,4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153,9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порт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11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12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2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47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8 00000 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53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50 1 14 01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 ОТ</w:t>
              <w:br/>
              <w:t xml:space="preserve"> ДРУГИХ БЮДЖЕТОВ БЮДЖЕТНОЙ СИСТЕМЫ</w:t>
              <w:br/>
              <w:t xml:space="preserve">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 377,8212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959,3212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5555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5118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331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47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7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 975,421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.1</w:t>
      </w:r>
    </w:p>
    <w:p>
      <w:pPr>
        <w:pStyle w:val="Normal"/>
        <w:tabs>
          <w:tab w:val="clear" w:pos="708"/>
          <w:tab w:val="left" w:pos="6821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821" w:leader="none"/>
        </w:tabs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6821" w:leader="none"/>
        </w:tabs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                 №       </w:t>
      </w:r>
    </w:p>
    <w:p>
      <w:pPr>
        <w:pStyle w:val="Normal"/>
        <w:ind w:left="6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плановый период 2026 и 2027 год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тыс. рублей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126"/>
        <w:gridCol w:w="1276"/>
        <w:gridCol w:w="1276"/>
      </w:tblGrid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</w:t>
              <w:softHyphen/>
              <w:t>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7 год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8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502,5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959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7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98,3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1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2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 1 01 021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 15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 19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 03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дизельное  топливо,   подлежащие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0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298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моторные масла для  дизельных  и  (или) карбюраторных  (инжекторных) двигателей,   подлежащие  распределению  между  бюджетами  субъектов  Российской  Федерации и местными бюджетами с  учетом  установленных  дифференцированных    нормативов 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66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3 105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прямогонный  бензин,  подлежащие 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-31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-393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36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670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00 1 06 0400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2272F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4011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4012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 15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 158,8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8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8 00000 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507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50 1 14 01050 10 0000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 ОТ 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 882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936,05685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750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41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5555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33,12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,9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 710,9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438,556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                 №       </w:t>
      </w:r>
    </w:p>
    <w:p>
      <w:pPr>
        <w:pStyle w:val="Normal"/>
        <w:ind w:left="68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6"/>
          <w:szCs w:val="16"/>
        </w:rPr>
        <w:t>(муниципальным программам и программным направлениям деятельности)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руппам (группам, подгруппам) видов расходов классификации расх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6"/>
          <w:szCs w:val="16"/>
        </w:rPr>
        <w:t>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9"/>
        <w:gridCol w:w="682"/>
        <w:gridCol w:w="1091"/>
        <w:gridCol w:w="549"/>
        <w:gridCol w:w="1225"/>
        <w:gridCol w:w="1207"/>
        <w:gridCol w:w="1203"/>
        <w:gridCol w:w="6"/>
      </w:tblGrid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</w:t>
              <w:softHyphen/>
              <w:t>де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5" w:name="RANGE!F10"/>
            <w:r>
              <w:rPr>
                <w:rFonts w:cs="Arial" w:ascii="Arial" w:hAnsi="Arial"/>
                <w:b/>
                <w:bCs/>
                <w:sz w:val="14"/>
                <w:szCs w:val="14"/>
              </w:rPr>
              <w:t>45 366,80000</w:t>
            </w:r>
            <w:bookmarkEnd w:id="5"/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 366,8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06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706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2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22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2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22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зервные фон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зервный фонд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6" w:name="RANGE!F35"/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835,90000</w:t>
            </w:r>
            <w:bookmarkEnd w:id="6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8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53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5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53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5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7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6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6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600189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97,41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81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3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3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236,0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236,0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41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418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41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418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язь и информа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51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51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1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1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7" w:name="RANGE!F103"/>
            <w:r>
              <w:rPr>
                <w:rFonts w:cs="Arial" w:ascii="Arial" w:hAnsi="Arial"/>
                <w:sz w:val="14"/>
                <w:szCs w:val="14"/>
              </w:rPr>
              <w:t>593,00000</w:t>
            </w:r>
            <w:bookmarkEnd w:id="7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76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76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8" w:name="RANGE!F113"/>
            <w:r>
              <w:rPr>
                <w:rFonts w:cs="Arial" w:ascii="Arial" w:hAnsi="Arial"/>
                <w:sz w:val="14"/>
                <w:szCs w:val="14"/>
              </w:rPr>
              <w:t>900,00000</w:t>
            </w:r>
            <w:bookmarkEnd w:id="8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45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45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45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45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зеленение территорий городского и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квидация мест захлам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нсионное обеспечение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20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20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 975,421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 118,82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.1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 xml:space="preserve">от                        №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(муниципальным программам и программным направлениям деятельности) группам (группам, подгруппам) видов расходов классификации расходов бюджета сельского поселения Сингапай на плановый период 2026 и 2027 годов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т</w:t>
      </w:r>
      <w:r>
        <w:rPr/>
        <w:t>ыс. 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6"/>
        <w:gridCol w:w="992"/>
        <w:gridCol w:w="425"/>
        <w:gridCol w:w="992"/>
        <w:gridCol w:w="993"/>
        <w:gridCol w:w="850"/>
        <w:gridCol w:w="992"/>
        <w:gridCol w:w="993"/>
        <w:gridCol w:w="113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7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RANGE!F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0" w:name="RANGE!F32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 имуществом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1" w:name="RANGE!F106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1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2" w:name="RANGE!F117"/>
            <w:r>
              <w:rPr>
                <w:rFonts w:cs="Arial" w:ascii="Arial" w:hAnsi="Arial"/>
                <w:sz w:val="12"/>
                <w:szCs w:val="12"/>
              </w:rPr>
              <w:t>1 400,00000</w:t>
            </w:r>
            <w:bookmarkEnd w:id="1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и на период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 xml:space="preserve">от                     №            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326"/>
        <w:gridCol w:w="763"/>
        <w:gridCol w:w="1280"/>
        <w:gridCol w:w="1430"/>
        <w:gridCol w:w="1430"/>
      </w:tblGrid>
      <w:tr>
        <w:trPr>
          <w:trHeight w:val="2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619,932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 763,332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16,4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9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.1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№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и непрограмным направлениям деятельности), группам (группам и подгруппам) видов расходов классификации расходов бюджета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 xml:space="preserve">тыс. </w:t>
      </w:r>
      <w:r>
        <w:rPr/>
        <w:t>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71"/>
        <w:gridCol w:w="552"/>
        <w:gridCol w:w="969"/>
        <w:gridCol w:w="968"/>
        <w:gridCol w:w="970"/>
        <w:gridCol w:w="968"/>
        <w:gridCol w:w="968"/>
        <w:gridCol w:w="925"/>
      </w:tblGrid>
      <w:tr>
        <w:trPr>
          <w:trHeight w:val="2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 023,91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085,31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01,533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528,633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, управления государственными внебюджетными фондам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71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3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55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8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666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66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№ </w:t>
      </w:r>
    </w:p>
    <w:p>
      <w:pPr>
        <w:pStyle w:val="Normal"/>
        <w:ind w:left="66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67"/>
        <w:gridCol w:w="908"/>
        <w:gridCol w:w="1345"/>
        <w:gridCol w:w="1471"/>
        <w:gridCol w:w="1438"/>
      </w:tblGrid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на 2025 год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Всего по МО сельское поселение Сингапа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10 975,42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10 118,8212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 366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 366,8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449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449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031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031,9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Резервный фон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 835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 835,9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 097,4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40,8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097,4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40,8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7 236,08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7 236,08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Общеэкономически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05,48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05,48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 418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 418,1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Связь и информа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1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12,5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4 761,086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4 761,086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0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41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41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 451,086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 451,086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31 090,604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31 090,604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1 090,604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1 090,604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</w:tbl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.1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  №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 и подразделам </w:t>
      </w:r>
    </w:p>
    <w:p>
      <w:pPr>
        <w:pStyle w:val="Normal"/>
        <w:tabs>
          <w:tab w:val="clear" w:pos="708"/>
          <w:tab w:val="left" w:pos="4223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плановый период 2026 и 2027 годы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17"/>
        <w:gridCol w:w="417"/>
        <w:gridCol w:w="1105"/>
        <w:gridCol w:w="1109"/>
        <w:gridCol w:w="971"/>
        <w:gridCol w:w="968"/>
        <w:gridCol w:w="1105"/>
        <w:gridCol w:w="1073"/>
      </w:tblGrid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Всего по МО сельское поселение Сингапа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01 710,942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00 772,34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38,6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2 438,5568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1 465,656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51 262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51 262,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9 997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9 997,9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683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683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72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72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602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602,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148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148,9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Резервный фон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1 927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1 927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1 07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1 077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bookmarkStart w:id="13" w:name="RANGE!D19"/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 252,60000</w:t>
            </w:r>
            <w:bookmarkEnd w:id="13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314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 13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252,6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14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13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 062,03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 062,03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1 894,5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1 894,5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бщеэкономически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37,02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37,0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37,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37,0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4 150,511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4 150,51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8 98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8 98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Связь и инфор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74,5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74,5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74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74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0 683,126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0 683,126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7 958,24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7 958,24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4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40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4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39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39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1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19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 893,126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 893,126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 368,24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 368,24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bookmarkStart w:id="14" w:name="RANGE!D32"/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  <w:bookmarkEnd w:id="14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,5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,5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,5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,5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№ 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тыс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42"/>
        <w:gridCol w:w="627"/>
        <w:gridCol w:w="851"/>
        <w:gridCol w:w="927"/>
        <w:gridCol w:w="691"/>
        <w:gridCol w:w="990"/>
        <w:gridCol w:w="1233"/>
        <w:gridCol w:w="1233"/>
      </w:tblGrid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 108,532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 251,932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5" w:name="RANGE!G1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  <w:bookmarkEnd w:id="15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6" w:name="RANGE!G34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6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7" w:name="RANGE!G97"/>
            <w:r>
              <w:rPr>
                <w:rFonts w:cs="Arial" w:ascii="Arial" w:hAnsi="Arial"/>
                <w:sz w:val="12"/>
                <w:szCs w:val="12"/>
              </w:rPr>
              <w:t>1 914,00000</w:t>
            </w:r>
            <w:bookmarkEnd w:id="17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Приложение 5.1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№ 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на плановый период 2026 и 2027 годов</w:t>
      </w:r>
    </w:p>
    <w:p>
      <w:pPr>
        <w:pStyle w:val="Normal"/>
        <w:ind w:left="648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3"/>
        <w:gridCol w:w="470"/>
        <w:gridCol w:w="398"/>
        <w:gridCol w:w="933"/>
        <w:gridCol w:w="418"/>
        <w:gridCol w:w="999"/>
        <w:gridCol w:w="963"/>
        <w:gridCol w:w="805"/>
        <w:gridCol w:w="929"/>
        <w:gridCol w:w="935"/>
        <w:gridCol w:w="954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71,419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032,81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 049,033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 076,133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8" w:name="RANGE!G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215,20000</w:t>
            </w:r>
            <w:bookmarkEnd w:id="18"/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385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9" w:name="RANGE!G31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9"/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0" w:name="RANGE!G6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  <w:bookmarkEnd w:id="20"/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21" w:name="RANGE!G98"/>
            <w:r>
              <w:rPr>
                <w:rFonts w:cs="Arial" w:ascii="Arial" w:hAnsi="Arial"/>
                <w:sz w:val="12"/>
                <w:szCs w:val="12"/>
              </w:rPr>
              <w:t>2 569,00000</w:t>
            </w:r>
            <w:bookmarkEnd w:id="21"/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379" w:firstLine="1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/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tabs>
          <w:tab w:val="clear" w:pos="708"/>
          <w:tab w:val="left" w:pos="9781" w:leader="none"/>
        </w:tabs>
        <w:ind w:left="6521" w:firstLine="142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521" w:firstLine="142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№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337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юджет 2025 года</w:t>
            </w:r>
          </w:p>
        </w:tc>
      </w:tr>
      <w:tr>
        <w:trPr>
          <w:trHeight w:val="271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тверждено, тыс. руб.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230,3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2" w:name="RANGE!A11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2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65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764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732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032,1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23" w:name="RANGE!A16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23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959,3212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159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331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 377,8212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firstLine="183"/>
        <w:rPr/>
      </w:pPr>
      <w:r>
        <w:rPr>
          <w:rFonts w:cs="Arial" w:ascii="Arial" w:hAnsi="Arial"/>
          <w:sz w:val="16"/>
          <w:szCs w:val="14"/>
        </w:rPr>
        <w:t>Приложение 6.1</w:t>
      </w:r>
    </w:p>
    <w:p>
      <w:pPr>
        <w:pStyle w:val="Normal"/>
        <w:ind w:left="6480" w:firstLine="183"/>
        <w:rPr/>
      </w:pPr>
      <w:r>
        <w:rPr>
          <w:rFonts w:cs="Arial" w:ascii="Arial" w:hAnsi="Arial"/>
          <w:sz w:val="16"/>
          <w:szCs w:val="14"/>
        </w:rPr>
        <w:t>к решению Совета депутатов</w:t>
      </w:r>
    </w:p>
    <w:p>
      <w:pPr>
        <w:pStyle w:val="Normal"/>
        <w:ind w:left="6480" w:firstLine="183"/>
        <w:rPr/>
      </w:pPr>
      <w:r>
        <w:rPr>
          <w:rFonts w:cs="Arial" w:ascii="Arial" w:hAnsi="Arial"/>
          <w:sz w:val="16"/>
          <w:szCs w:val="14"/>
        </w:rPr>
        <w:t>сельского поселения Сингапай</w:t>
      </w:r>
    </w:p>
    <w:p>
      <w:pPr>
        <w:pStyle w:val="Normal"/>
        <w:ind w:left="6480" w:firstLine="183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от                   № </w:t>
      </w:r>
    </w:p>
    <w:p>
      <w:pPr>
        <w:pStyle w:val="Normal"/>
        <w:ind w:left="64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плановый период 2026 и 2027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370"/>
        <w:gridCol w:w="1309"/>
      </w:tblGrid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19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4" w:name="RANGE!A12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4"/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6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4,1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527,3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33,6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30,2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5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97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13,1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25" w:name="RANGE!A17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25"/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,6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50,34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 882,342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36,05685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 xml:space="preserve">от                       №  </w:t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части межбюджетных трансфертов, необходимых для осуществления </w:t>
      </w:r>
    </w:p>
    <w:p>
      <w:pPr>
        <w:pStyle w:val="Normal"/>
        <w:tabs>
          <w:tab w:val="clear" w:pos="708"/>
          <w:tab w:val="left" w:pos="194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передаваемых полномочий бюджету Нефтеюганского района из бюджета </w:t>
      </w:r>
    </w:p>
    <w:p>
      <w:pPr>
        <w:pStyle w:val="Normal"/>
        <w:tabs>
          <w:tab w:val="clear" w:pos="708"/>
          <w:tab w:val="left" w:pos="194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800"/>
        <w:gridCol w:w="1112"/>
        <w:gridCol w:w="1361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ъем меж</w:t>
              <w:softHyphen/>
              <w:t>бюджетных трансфертов (тыс.руб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в границах поселения электро-,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9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29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жилищного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,9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,87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,74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 351.09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041,079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88,72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19,1014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,75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8,499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1 063.054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2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 xml:space="preserve">от                    № 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межбюджетных трансфертов бюджету Нефтеюганского района из бюджета сельского поселения Сингапай на осуществление полномочий контрольно-счетного органа поселения на 2025 год и планов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2026 и 2027 годов</w:t>
      </w:r>
    </w:p>
    <w:p>
      <w:pPr>
        <w:pStyle w:val="Normal"/>
        <w:ind w:left="7788" w:firstLine="708"/>
        <w:jc w:val="center"/>
        <w:rPr/>
      </w:pPr>
      <w:r>
        <w:rPr/>
        <w:t>тыс. рублей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552"/>
        <w:gridCol w:w="1191"/>
        <w:gridCol w:w="1192"/>
        <w:gridCol w:w="1192"/>
        <w:gridCol w:w="1701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полномоченный орг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 полномочи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в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о-Счетная пала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№ 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ельского поселения Сингапай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703"/>
        <w:gridCol w:w="2232"/>
        <w:gridCol w:w="369"/>
        <w:gridCol w:w="395"/>
        <w:gridCol w:w="1005"/>
        <w:gridCol w:w="486"/>
        <w:gridCol w:w="1049"/>
      </w:tblGrid>
      <w:tr>
        <w:trPr>
          <w:trHeight w:val="16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грамм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на 2025 год</w:t>
            </w:r>
          </w:p>
        </w:tc>
      </w:tr>
      <w:tr>
        <w:trPr>
          <w:trHeight w:val="1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418,1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1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12,5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2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 451,0862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486,80000</w:t>
            </w:r>
          </w:p>
        </w:tc>
      </w:tr>
      <w:tr>
        <w:trPr>
          <w:trHeight w:val="28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7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16,41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 090,60427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410,00000</w:t>
            </w:r>
          </w:p>
        </w:tc>
      </w:tr>
      <w:tr>
        <w:trPr>
          <w:trHeight w:val="257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 619,932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.1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№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ельского поселения Сингапай на плановый период 2026 и 2027 годов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96"/>
        <w:gridCol w:w="1585"/>
        <w:gridCol w:w="369"/>
        <w:gridCol w:w="396"/>
        <w:gridCol w:w="1017"/>
        <w:gridCol w:w="486"/>
        <w:gridCol w:w="1050"/>
        <w:gridCol w:w="1022"/>
      </w:tblGrid>
      <w:tr>
        <w:trPr>
          <w:trHeight w:val="1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</w:t>
              <w:softHyphen/>
              <w:t>грамм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на 2026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      на 2027 год</w:t>
            </w:r>
          </w:p>
        </w:tc>
      </w:tr>
      <w:tr>
        <w:trPr>
          <w:trHeight w:val="1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 150,511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 983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431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74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 893,12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368,24103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 082.2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567,91100</w:t>
            </w:r>
          </w:p>
        </w:tc>
      </w:tr>
      <w:tr>
        <w:trPr>
          <w:trHeight w:val="1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 7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7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71,6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55,90000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</w:tr>
      <w:tr>
        <w:trPr>
          <w:trHeight w:val="319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39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90,00000</w:t>
            </w:r>
          </w:p>
        </w:tc>
      </w:tr>
      <w:tr>
        <w:trPr>
          <w:trHeight w:val="213" w:hRule="atLeast"/>
        </w:trPr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 023,919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 501,53385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№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27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Программа муниципальных гарантий сельского поселения Сингапай на 2025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47"/>
        <w:gridCol w:w="1284"/>
        <w:gridCol w:w="848"/>
        <w:gridCol w:w="1057"/>
        <w:gridCol w:w="951"/>
        <w:gridCol w:w="1164"/>
        <w:gridCol w:w="897"/>
        <w:gridCol w:w="1230"/>
        <w:gridCol w:w="1029"/>
      </w:tblGrid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 возникно-вения обязательств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1 января 2025 года                       (тыс. рублей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гарантий в 2025 году (тыс.руб.)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рхний предел долга по муниципальным гарантиям сельского поселения Сингапай на 2025 г.                    (тыс. рублей)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ое образование и юридические лица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.1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    № </w:t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4"/>
        <w:gridCol w:w="1228"/>
        <w:gridCol w:w="1045"/>
        <w:gridCol w:w="958"/>
        <w:gridCol w:w="958"/>
        <w:gridCol w:w="1186"/>
        <w:gridCol w:w="958"/>
        <w:gridCol w:w="958"/>
        <w:gridCol w:w="823"/>
        <w:gridCol w:w="822"/>
      </w:tblGrid>
      <w:tr>
        <w:trPr>
          <w:trHeight w:val="630" w:hRule="atLeast"/>
        </w:trPr>
        <w:tc>
          <w:tcPr>
            <w:tcW w:w="105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муниципальных гарантий сельского поселения Сингап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плановый период 2026 и 2027 го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8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д                         возникновения обязательств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гарантии на дату возникновения обязательств             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ерхний предел долга по муниципальным гарантиям сельского поселения Сингапай на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</w:tr>
      <w:tr>
        <w:trPr>
          <w:trHeight w:val="1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6 год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7 год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1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№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фицита бюджета сельское поселение Сингапай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59"/>
        <w:gridCol w:w="1867"/>
      </w:tblGrid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</w:t>
              <w:softHyphen/>
              <w:t>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1.1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№ </w:t>
      </w:r>
    </w:p>
    <w:p>
      <w:pPr>
        <w:pStyle w:val="Normal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дефицита бюджета сельское поселение Сингапа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на плановый период 2026 и 2027</w:t>
      </w:r>
      <w:r>
        <w:rPr/>
        <w:t xml:space="preserve"> годов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150"/>
        <w:gridCol w:w="1867"/>
      </w:tblGrid>
      <w:tr>
        <w:trPr>
          <w:trHeight w:val="1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2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№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муниципальных внутренних заимствований муниципального образования </w:t>
      </w:r>
      <w:bookmarkStart w:id="26" w:name="_Hlk120830177"/>
      <w:r>
        <w:rPr>
          <w:rFonts w:cs="Arial" w:ascii="Arial" w:hAnsi="Arial"/>
          <w:b/>
          <w:color w:val="000000"/>
          <w:sz w:val="16"/>
          <w:szCs w:val="16"/>
        </w:rPr>
        <w:t>сельское поселение Сингап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End w:id="26"/>
      <w:r>
        <w:rPr>
          <w:rFonts w:cs="Arial" w:ascii="Arial" w:hAnsi="Arial"/>
          <w:b/>
          <w:sz w:val="16"/>
          <w:szCs w:val="16"/>
        </w:rPr>
        <w:t>на 2025 год и на плановый период 2026 и 2027 годов</w:t>
      </w:r>
    </w:p>
    <w:p>
      <w:pPr>
        <w:pStyle w:val="Normal"/>
        <w:ind w:right="253" w:hanging="0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68"/>
        <w:gridCol w:w="1074"/>
        <w:gridCol w:w="669"/>
        <w:gridCol w:w="1074"/>
        <w:gridCol w:w="669"/>
        <w:gridCol w:w="1072"/>
      </w:tblGrid>
      <w:tr>
        <w:trPr>
          <w:tblHeader w:val="true"/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а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Arial" w:ascii="Arial" w:hAnsi="Arial"/>
                <w:bCs/>
                <w:sz w:val="10"/>
                <w:szCs w:val="10"/>
              </w:rPr>
              <w:t>стоимость которых указана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.1.</w:t>
            </w:r>
            <w:r>
              <w:rPr>
                <w:rFonts w:cs="Arial" w:ascii="Arial" w:hAnsi="Arial"/>
                <w:sz w:val="10"/>
                <w:szCs w:val="10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.2. 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</w:tbl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риложение 2 </w:t>
      </w:r>
    </w:p>
    <w:p>
      <w:pPr>
        <w:pStyle w:val="Heading2"/>
        <w:spacing w:before="0" w:after="0"/>
        <w:ind w:left="6237" w:hanging="0"/>
        <w:rPr/>
      </w:pPr>
      <w:r>
        <w:rPr>
          <w:b w:val="false"/>
          <w:i w:val="false"/>
          <w:sz w:val="20"/>
          <w:szCs w:val="20"/>
        </w:rPr>
        <w:t>к решению Совета депутатов сельского поселения Сингапай</w:t>
      </w:r>
    </w:p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т 03.12.2024 № 91</w:t>
      </w:r>
    </w:p>
    <w:p>
      <w:pPr>
        <w:pStyle w:val="Normal"/>
        <w:ind w:left="61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порядке учета предложений по проекту решения Совета депутатов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еления Сингапай «Об утверждении бюджета муниципального образования сельское поселение Сингапай на 2024 год и плановый период 2025 и 2026 годы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 также участия граждан в его обсуждении</w:t>
      </w:r>
    </w:p>
    <w:p>
      <w:pPr>
        <w:pStyle w:val="Normal"/>
        <w:ind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стоящее положение разработано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ингапай с целью обеспечения участия жителей поселения Сингапай в осуществлении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Жители сельского поселения Сингапай, обладающие избирательным правом, вправе принять участие в обсуждении проекта бюджета муниципального образования сельское поселение Сингапай на 2023 год,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 направляются в письменном виде в течение 10 дней в адрес депутатской комиссии по бюджету, налогам и имуществу, местному самоуправлению в администрацию сельского поселения Сингапай: 628320, п.Сингапай, ул.Березовая, дом 9, телефон 293-576, 293-0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ия вносятся только в отношении положений, содержащихся в проекте бюджета муниципального образования сельское поселение Сингапай на 2024 год и плановый период 2025 и 2026 годы, должны соответствовать действующему законодательст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оступившие предложения регистрируются с указанием инициатора внесения предложения, ФИО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Не позднее 2 дней до дня проведения публичных слушаний комиссия представляет главе поселения и Совету поселения заключение по анализу поступивших предложений от жителей, которые должны быть зачитаны на публичных слуш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едложения, поступившие после проведения публичных слушаний, комиссия предоставляет в Совет поселения не позднее 3 дней до дня проведения заседания Совета поселения по утверждению бюджета муниципального образования сельское поселение Сингапай на 2023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 Все жители поселения, могут принять участия в публичных слушаниях и в процессе их проведения,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7.03.2017 № 16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8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аявка подается в комиссию не позднее, чем за 2 дня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0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1. Население поселения вправе участвовать в иных формах обсуждения, не противоречащих действующему законодательству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2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58;&#1072;&#1090;&#1100;&#1103;&#1085;&#1072;%5CAppData%5CLocal%5CMicrosoft%5CWindows%5CTemporary%20Internet%20Files%5CContent.IE5%5CAOLYJQ23%5C&#1087;&#1088;&#1080;&#1083;.8%20&#1087;&#1077;&#1088;&#1077;&#1095;&#1077;&#1085;&#1100;%20&#1087;&#1088;&#1086;&#1075;&#1088;&#1072;&#1084;&#1084;%202012-2014%20&#1075;&#1075;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4:00Z</dcterms:created>
  <dc:creator>USER</dc:creator>
  <dc:description/>
  <cp:keywords/>
  <dc:language>en-US</dc:language>
  <cp:lastModifiedBy>Админ</cp:lastModifiedBy>
  <cp:lastPrinted>2023-12-07T12:04:00Z</cp:lastPrinted>
  <dcterms:modified xsi:type="dcterms:W3CDTF">2024-12-06T06:45:00Z</dcterms:modified>
  <cp:revision>531</cp:revision>
  <dc:subject/>
  <dc:title>Муниципальное образование</dc:title>
</cp:coreProperties>
</file>