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е поселение Сингап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9.2024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Сингапа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>
          <w:sz w:val="24"/>
          <w:szCs w:val="24"/>
        </w:rPr>
        <w:t>«О внесении изменений в Устав сельского поселения Сингап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сельского поселения Сингапай в соответствие с действующим законодательством Российской Федерации, руководствуясь решением Совета депутатов сельского поселения Сингапай от 27.03.2017 № 166 "Об утверждении порядка организации и проведения публичных слушаний", Совет депутатов сельского поселения Куть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Совета депутатов "О внесении изменений и дополнений в Устав сельского поселения Сингапай" (приложение 1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Назначить публичные слушания по проекту решения Совета депутатов сельского поселения Сингапай "О внесении изменений и дополнений в Устав сельского поселения Сингапай"  на "01" октября 2024 года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К "Камертон", п.Сингапай, ул.Центральная д.31, время начала публичных слушаний – 18.00 ч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ликова С.Т. – заместитель главы сельского поселения Сингапа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Григоренко Ю.В. – инспектор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олухина Ю.И. – заведующий сектором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миева В.В. – депутат сельского поселения  Сингапа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Утвердить Порядок учета предложений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вета депутатов сельского поселения Сингапай "О внесении изменений в Устав сельского поселения Сингапай" в целях обеспечения участия населения в осуществлении местного самоуправления (приложению 2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нное решение подлежит опубликованию (обнародованию) в бюллетене "Сингапайский вестник"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4"/>
      </w:tblGrid>
      <w:tr>
        <w:trPr/>
        <w:tc>
          <w:tcPr>
            <w:tcW w:w="903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кого поселения                                                                    В.Ю. Кул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510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.09.2024 № 71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О внесении изменений в Устав сельского поселения Сингапай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сельского поселения Сингапай в соответствие с </w:t>
      </w:r>
      <w:r>
        <w:rPr>
          <w:color w:val="000000"/>
          <w:sz w:val="24"/>
          <w:szCs w:val="24"/>
          <w:shd w:fill="FFFFFF" w:val="clear"/>
        </w:rPr>
        <w:t>Федеральным законом от 15.05.2024 N 99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sz w:val="24"/>
          <w:szCs w:val="24"/>
        </w:rPr>
        <w:t>учитывая результаты публичных слушаний от _________________, Совет депутатов сельского поселения Сингапа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  <w:tab/>
        <w:t>Внести в Устав сельского поселения Сингапай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1.1. в  </w:t>
      </w:r>
      <w:r>
        <w:rPr>
          <w:i/>
        </w:rPr>
        <w:t>абзаце 2 пункта 5 статьи 16.1.</w:t>
      </w:r>
      <w:r>
        <w:rPr/>
        <w:t xml:space="preserve"> слова «пунктами 1-7» заменить словами «пунктами 1-7 и 9_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Сингапай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Сингапай в бюллетене «Сингапай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ингапа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Сингапай вступает в силу после официального опубликования в бюллетене «Сингапа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В.Ю. Кул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нгапай</w:t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71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учета предложений по проекту решения Совета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О внесении изменений и дополнений в Устав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гапай", а также участия граждан в его обсуждении</w:t>
      </w:r>
    </w:p>
    <w:p>
      <w:pPr>
        <w:pStyle w:val="Normal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ребованиями Федерального закона "Об общих принципах организации местного самоуправления в Российской Федерации", Положением о порядке организации и проведения публичных слушаний в сельском поселении Сингапай с целью обеспечения участия жителей поселения Сингапай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тели сельского поселения Сингапай, обладающие избирательным правом, вправе принять участие в обсуждении проекта решения Совета поселения "О внесении изменений и дополнений в Устав сельского поселения Сингапай" (далее по тексту – проект решения) и внести сво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направляются в администрацию сельского поселения Сингапай в адрес рабочей группы: 628320, п.Сингапай, ул.Березовая, дом 9, телефон 293-576, 293-0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аправляются в письменном виде в течение 20 дней со дня опубликования проекта решения и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носятся только в отношении изменений и дополнений, содержащиеся в проекте реш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ингапай и обеспечивать однозначное толк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2 дней до дня проведения публичных слушаний рабочая группа представляет главе поселения и Совету поселения заключение по анализу поступивших предложений от жителей, которые должны быть зачитаны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сле проведения публичных слушаний, рабочая группа предоставляет в Совет поселения не позднее 3 дней до дня проведения заседания Совета поселения по утверждению решения "О внесении изменений и дополнений в Устав сельского поселения Сингапа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жители поселения, могут принять участие в публичных слушаниях и в процессе их проведения,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7.03.2017 № 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8:00Z</dcterms:created>
  <dc:creator>Shipitko</dc:creator>
  <dc:description/>
  <dc:language>en-US</dc:language>
  <cp:lastModifiedBy>Админ</cp:lastModifiedBy>
  <cp:lastPrinted>2024-09-18T15:04:00Z</cp:lastPrinted>
  <dcterms:modified xsi:type="dcterms:W3CDTF">2024-09-18T10:5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