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89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2» январ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8954, расположенного по адресу: ХМАО-Югра, муниципальный район Нефтеюганский, сельское поселение Сингапай, СНТ «Магистраль», улица Луговая, участок №8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1.2025 по 10.02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1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2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07.02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1-21T06:41:00Z</dcterms:modified>
  <cp:revision>15</cp:revision>
  <dc:subject/>
  <dc:title/>
</cp:coreProperties>
</file>