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53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6» декабря 2024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5387, расположенного по адресу: ХМАО-Югра, муниципальный район Нефтеюганский, сельское поселение Сингапай, поселок Сингапай, территория ФХ «Рута»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12.2024 по 24.12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12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3.12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3.12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12-05T12:23:00Z</dcterms:modified>
  <cp:revision>12</cp:revision>
  <dc:subject/>
  <dc:title/>
</cp:coreProperties>
</file>