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40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6» декабря 2024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4043, расположенного по адресу: ХМАО-Югра, муниципальный район Нефтеюганский, сельское поселение Сингапай, СНТ «Ремонтник НЦБПО БО», участок №49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12.2024 по 24.12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12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3.12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3.12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12-06T03:56:00Z</dcterms:modified>
  <cp:revision>15</cp:revision>
  <dc:subject/>
  <dc:title/>
</cp:coreProperties>
</file>