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0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3» сент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0110, расположенного по адресу: ХМАО-Югра, муниципальный район Нефтеюганский, сельское поселение Сингапай, СОК «Калинка», участок №20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9.2024 по 11.10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9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10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0.10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9-23T11:43:00Z</dcterms:modified>
  <cp:revision>5</cp:revision>
  <dc:subject/>
  <dc:title/>
</cp:coreProperties>
</file>