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30» апреля 2025</w:t>
      </w:r>
      <w:r>
        <w:rPr>
          <w:szCs w:val="28"/>
        </w:rPr>
        <w:tab/>
        <w:t xml:space="preserve">               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внесения изменений в постановление администрации сельского поселения Сингапай от 01.08.2019 №327 «Об утверждении проекта планировки и проекта межевания территории на планируемые объекты местного значения в границах населённого пункта села Чеускино сельского поселения Сингапай»        </w:t>
      </w:r>
      <w:r>
        <w:rPr>
          <w:rFonts w:eastAsia="Calibri"/>
          <w:szCs w:val="28"/>
          <w:u w:val="single"/>
        </w:rPr>
        <w:t>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5.2025 по 26.05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2.05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05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078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3.05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4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5-06T06:44:00Z</dcterms:modified>
  <cp:revision>2</cp:revision>
  <dc:subject/>
  <dc:title/>
</cp:coreProperties>
</file>