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28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8» апрел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2811, расположенного по адресу: ХМАО-Югра, муниципальный район Нефтеюганский, сельское поселение Сингапай, территория СНТ «Нефтяник», ряд 4, участок №45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5.05.2025 по 20.05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5.05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9.05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9.05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4-29T05:46:00Z</dcterms:modified>
  <cp:revision>27</cp:revision>
  <dc:subject/>
  <dc:title/>
</cp:coreProperties>
</file>