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>06.05.2025                                                                                          № 192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т 27.11.2018 № 356 «Об утверждении муниципальной программы «Управление муниципальным имуществом в сельском поселении Сингапай»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в редакции от 25.04.2019 № 191, от 20.05.2019 № 203, от 25.11.2019 № 433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7.12.2019 № 494, от 31.07.2020 № 201, от 26.11.2020 № 331, от 30.12.2020 № 391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21.06.2021 № 253, от 10.11.2021 № 370, от 30.12.2021 № 426, от 09.03.2022 № 65, от11.05.2022 № 155, от 05.09.2022 № 263, от 12.01.2023 № 4, от 04.05.2023 № 98, от 08.11.2023 № 260, от 29.12.2023 № 333, от 09.02.2024 № 26, от 17.06.2024 № 152, от 20.01.2025 № 13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 xml:space="preserve">Внести следующие изменения в постановление 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27.11.2018 № 356 «Об утверждении муниципальной программы «Управление муниципальным имуществом в сельском поселении Сингапай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Приложение к постановлению изложить в новой редакции согласно приложению к настоящему постановлен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3.</w:t>
        <w:tab/>
        <w:t>Настоящее постановление распространяет свое действие на правоотношения, возникшие с 10.02.2025 го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06.05.2025 № 192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муниципальной программы сельского поселения Сингапай</w:t>
      </w:r>
      <w:r>
        <w:rPr/>
        <w:t xml:space="preserve"> 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96"/>
        <w:gridCol w:w="1871"/>
        <w:gridCol w:w="472"/>
        <w:gridCol w:w="804"/>
        <w:gridCol w:w="141"/>
        <w:gridCol w:w="851"/>
        <w:gridCol w:w="283"/>
        <w:gridCol w:w="426"/>
        <w:gridCol w:w="731"/>
        <w:gridCol w:w="709"/>
        <w:gridCol w:w="432"/>
        <w:gridCol w:w="419"/>
        <w:gridCol w:w="992"/>
        <w:gridCol w:w="425"/>
        <w:gridCol w:w="425"/>
        <w:gridCol w:w="166"/>
        <w:gridCol w:w="721"/>
        <w:gridCol w:w="106"/>
        <w:gridCol w:w="1016"/>
        <w:gridCol w:w="543"/>
        <w:gridCol w:w="148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«Управление муниципальным имуществом в сельском поселении Сингапай» (далее программа) 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-2027 годы и на период до 2030 год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ухгалтер 1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оземцева Елена Алексеев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сутствуе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highlight w:val="yellow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птимальный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став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нения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лномочий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,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адачи муниципальной программы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стемы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прав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ом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ыполн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ункций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озложенных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нен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лномочий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рганами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естного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Учет и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троль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бразован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е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е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держание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ищн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Учет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троль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ищ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здание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безопас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словий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ожи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хранности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ого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стем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одпрограммы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/п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Документ -основание </w:t>
            </w:r>
          </w:p>
        </w:tc>
        <w:tc>
          <w:tcPr>
            <w:tcW w:w="9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начение показателя по годам</w:t>
            </w:r>
          </w:p>
        </w:tc>
      </w:tr>
      <w:tr>
        <w:trPr>
          <w:trHeight w:val="93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азовое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 момент окончания реализации муниципальной программ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Выполнение плана по поступлению дохода от сдачи в</w:t>
            </w:r>
            <w:r>
              <w:rPr>
                <w:rFonts w:cs="Arial" w:ascii="Arial" w:hAnsi="Arial"/>
                <w:spacing w:val="-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аренду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%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личество контрольных мероприятий по проверке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хранности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,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ого жилого фонда, приведенного в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ответствие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требованиям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орм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авил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эксплуатации,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щая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лощадь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ых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мещений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иходящихся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реднем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дного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те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кв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личеств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бслуживаем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нженер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тей,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ень муниципального имущества, в общем количестве объектов недвижимого имущества, включенных в перечен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287" w:hRule="atLeast"/>
        </w:trPr>
        <w:tc>
          <w:tcPr>
            <w:tcW w:w="1573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  <w:t>Расходы по годам (тыс. рублей)</w:t>
            </w:r>
          </w:p>
        </w:tc>
      </w:tr>
      <w:tr>
        <w:trPr>
          <w:trHeight w:val="69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8 110,74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893,8626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 716,880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032,119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7,096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125,023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51,160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91,8568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27,462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27,4626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6"/>
        <w:gridCol w:w="1388"/>
        <w:gridCol w:w="1805"/>
        <w:gridCol w:w="1251"/>
        <w:gridCol w:w="1113"/>
        <w:gridCol w:w="1248"/>
        <w:gridCol w:w="1388"/>
        <w:gridCol w:w="1388"/>
        <w:gridCol w:w="1248"/>
        <w:gridCol w:w="1388"/>
        <w:gridCol w:w="119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№ 1, 6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422,61626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122,6162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0,00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300,00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22,616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22,616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,00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дение ремонта муниципального жилого фон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казатель № 2, 3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404,8464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4,8464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04,8464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,8464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0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Предоставление выплат гражданам по исполнительным документ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Уплата администрациями поселений выкупной цены собственникам помещений в домах, в отношении которых принято решение о сносе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266,4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266,4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7,096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7,096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Реконструкция, расширение, модернизация и ремонт объектов коммунального комплекс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показатель № 5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6"/>
        <w:gridCol w:w="1388"/>
        <w:gridCol w:w="1805"/>
        <w:gridCol w:w="1251"/>
        <w:gridCol w:w="1113"/>
        <w:gridCol w:w="1248"/>
        <w:gridCol w:w="1388"/>
        <w:gridCol w:w="1388"/>
        <w:gridCol w:w="1248"/>
        <w:gridCol w:w="1388"/>
        <w:gridCol w:w="119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Региональный проект «Жилье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 016,880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 016,880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125,0232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125,0232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91,8568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91,8568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8 110,7427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893,862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 716,880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032,119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7,09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125,023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51,160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91,8568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27,462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27,462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>
          <w:trHeight w:val="231" w:hRule="atLeast"/>
        </w:trPr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8 110,7427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893,862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 716,880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032,119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7,09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125,023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51,160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91,8568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27,462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27,462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34"/>
        <w:gridCol w:w="1683"/>
        <w:gridCol w:w="5128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</w:t>
            </w:r>
            <w:r>
              <w:rPr>
                <w:rFonts w:cs="Arial" w:ascii="Arial" w:hAnsi="Arial"/>
                <w:sz w:val="16"/>
                <w:szCs w:val="16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тимальный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ав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ы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рав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ом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й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оженных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 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е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е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г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опасных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овий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жи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хранност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ог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Совершенствование системы учета муниципального имущества, обеспечение полноты и достоверности информации в реестре муниципального имущества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Оптимизация состава муниципального имуществ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Увеличение неналоговых доходов бюджета сельского поселения от управления муниципальным имущество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овышение эффективности использования муниципального имущества с обеспечением оптимального уровня муниципальных расходов на управление муниципальным имуще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муниципального жилого фонд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оставление выплат гражданам по исполнительным документам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конструкция, расширение, модернизация и ремонт объектов коммунального комплекс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гиональный проект «Жилье»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373"/>
      </w:pPr>
      <w:rPr>
        <w:sz w:val="14"/>
        <w:szCs w:val="14"/>
        <w:w w:val="100"/>
        <w:rFonts w:ascii="Arial" w:hAnsi="Arial" w:eastAsia="Microsoft Sans Serif" w:cs="Arial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Microsoft Sans Serif" w:cs="Arial"/>
      <w:w w:val="100"/>
      <w:sz w:val="14"/>
      <w:szCs w:val="1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5-04-28T17:46:00Z</cp:lastPrinted>
  <dcterms:modified xsi:type="dcterms:W3CDTF">2025-05-06T11:47:00Z</dcterms:modified>
  <cp:revision>83</cp:revision>
  <dc:subject/>
  <dc:title> </dc:title>
</cp:coreProperties>
</file>