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й поступивших от Киселёва О.А. и Киселёвой Э.О. 25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 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2.2025 № 13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2-28T07:27:00Z</dcterms:modified>
  <cp:revision>30</cp:revision>
  <dc:subject/>
  <dc:title>Об изъятии и предоставлении земли</dc:title>
</cp:coreProperties>
</file>