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3» марта 2025</w:t>
      </w:r>
      <w:r>
        <w:rPr>
          <w:szCs w:val="28"/>
        </w:rPr>
        <w:tab/>
        <w:t xml:space="preserve">                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внесению изменений в Проект планировки и проект межевания территории микрорайона Круг В-1 муниципального образования сельского поселения Сингапай Нефтеюганского района Ханты – Мансийского автономного округа – Югры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0.03.2025 по 02.04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0.03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1.04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01.04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3-12T09:49:00Z</dcterms:modified>
  <cp:revision>21</cp:revision>
  <dc:subject/>
  <dc:title/>
</cp:coreProperties>
</file>