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3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КФХ «Рута, участок №26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12.2024 по 20.01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1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1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25T13:14:00Z</dcterms:modified>
  <cp:revision>14</cp:revision>
  <dc:subject/>
  <dc:title/>
</cp:coreProperties>
</file>