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публичных слуш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Сингапай</w:t>
        <w:tab/>
        <w:tab/>
        <w:tab/>
        <w:tab/>
        <w:tab/>
        <w:tab/>
        <w:tab/>
        <w:tab/>
        <w:tab/>
        <w:t xml:space="preserve">                08.11.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публичных слушаний</w:t>
      </w:r>
      <w:r>
        <w:rPr>
          <w:rFonts w:cs="Times New Roman" w:ascii="Times New Roman" w:hAnsi="Times New Roman"/>
          <w:sz w:val="24"/>
          <w:szCs w:val="24"/>
        </w:rPr>
        <w:t>: Рассмотрение проекта Единого документа территориального планирования и градостроительного зонирования муниципального образования сельское поселение Сингапай, подготовленного в рамках муниципального контракта институтом территориального планирования «Град» (далее- Проект единого документа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ициатор публичных слушаний</w:t>
      </w:r>
      <w:r>
        <w:rPr>
          <w:rFonts w:cs="Times New Roman" w:ascii="Times New Roman" w:hAnsi="Times New Roman"/>
          <w:sz w:val="24"/>
          <w:szCs w:val="24"/>
        </w:rPr>
        <w:t xml:space="preserve">: Глава сельского поселения Сингапа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снование для проведения публичных слуша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-  Градостроительный кодекс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 Правительства Ханты-Мансийского автономного округа-Югры от 22.03.2024 № 105-п «О принятии решения о подготовке единых документов территориального планирования и градостроительного зонирования сельского поселения Салым Нефтеюганского муниципального района Ханты-Мансийского автономного округа - Югры, сельского поселения Сингапай Нефтеюганского муниципального района Ханты-Мансийского автономного округа – Югры»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Совета депутатов сельского поселения Сингапай от 27.03.2017 № 166 «Об утверждении Порядка организации и проведения публичных слушаний, общественных обсуждений в сельском поселении Сингапай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главы сельского поселения Сингапай от 21.10.2024 №86 «О назначении публичных слушаний по рассмотрению проекта единого документа территориального планирования и градостроительного зонирования сельского поселения Сингапай Нефтеюганского муниципального района Ханты-Мансийского автономного округа – Югры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проведения собрания участников слушаний: </w:t>
      </w:r>
      <w:r>
        <w:rPr>
          <w:rFonts w:cs="Times New Roman" w:ascii="Times New Roman" w:hAnsi="Times New Roman"/>
          <w:sz w:val="24"/>
          <w:szCs w:val="24"/>
        </w:rPr>
        <w:t>01.11.2024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 собрания участников слушаний: </w:t>
      </w:r>
      <w:r>
        <w:rPr>
          <w:rFonts w:cs="Times New Roman" w:ascii="Times New Roman" w:hAnsi="Times New Roman"/>
          <w:sz w:val="24"/>
          <w:szCs w:val="24"/>
        </w:rPr>
        <w:t xml:space="preserve">п.Сингапай, ул.Центральная, 31, концертный зал ДК «Камертон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фициальная публикац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информационном бюллетене «Сингапайский вестник» от 21.10.2024 №59 и размещение на официальном сайте сельского поселения Сингапай 21.10.2024 оповещения о назначении публичных слушаний по</w:t>
      </w:r>
      <w:r>
        <w:rPr>
          <w:rFonts w:cs="Times New Roman" w:ascii="Times New Roman" w:hAnsi="Times New Roman"/>
          <w:sz w:val="24"/>
          <w:szCs w:val="24"/>
        </w:rPr>
        <w:t xml:space="preserve"> рассмотрению Проекта Единого документа и постановления главы сельского поселения Сингапай от 21.10.2024 №86 «О назначении публичных слушаний по рассмотрению проекта единого документа территориального планирования и градостроительного зонирования сельского поселения Сингапай Нефтеюганского муниципального района Ханты-Мансийского автономного округа – Югры», размещение на Платформе обратной связи портала Госуслуги (идентификатор №66745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письменных предложений и замечаний с правом аргументации:</w:t>
      </w:r>
      <w:r>
        <w:rPr>
          <w:rFonts w:cs="Times New Roman" w:ascii="Times New Roman" w:hAnsi="Times New Roman"/>
          <w:sz w:val="24"/>
          <w:szCs w:val="24"/>
        </w:rPr>
        <w:t xml:space="preserve"> не поступил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сего предложений и замечаний, включенных в протокол публичных слушаний: </w:t>
      </w:r>
      <w:r>
        <w:rPr>
          <w:rFonts w:cs="Times New Roman" w:ascii="Times New Roman" w:hAnsi="Times New Roman"/>
          <w:sz w:val="24"/>
          <w:szCs w:val="24"/>
        </w:rPr>
        <w:t>3 письма с предложениями, замечани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 рабочей группы по предложениям, замечаниям заинтересованных лиц по проекту внесения изменений в генеральный план сельского поселения Сингапа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в институт территориального планирования «Град», поступившие в ходе проведения публичных слушаний, предложения и замечания по проекту Единого документа территориального планирования и градостроительного зонирования муниципального образования сельское поселение Сингапай, для рассмотрения и исполнения, либо аргументацию о нецелесообразности учета предложений и замеч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править в институт территориального планирования «Град», поступившие в ходе проведения публичных слушаний, предложения и замечания по проекту Единого документа территориального планирования и градостроительного зонирования муниципального образования сельское поселение Сингапай, для рассмотрения и исполнения, либо аргументацию о нецелесообразности учета предложений и замеч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 – до 11.11.202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убличные слушания по рассмотрению проекта Единого документа территориального планирования и градостроительного зонирования муниципального образования сельское поселение Сингапай проведены в соответствии с Градостроительным кодексом Российской Федерации и Положением о порядке организации и проведении публичных слушаний в сельском поселении Сингапа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читать состоявшимися публичные слушания по рассмотрению проекта Единого документа территориального планирования и градостроительного зонирования муниципального образования сельское поселение Сингапа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комендовать Главе сельского поселения согласовать проект Единого документа территориального планирования и градостроительного зонирования муниципального образования сельское поселение Сингапай после учета предложений, включенных в протокол публичных слушаний, и с учетом заключений, полученных по результатам согласования проекта генерального плана в составе Единого документа, в соответствии с требованиями статьи 25 Градостроительного кодекса Российской Федерации. После учета предложений и с учетом заключений, направить проект Единого документа территориального планирования и градостроительного зонирования муниципального образования сельское поселение Сингапай в Совет депутатов сельского поселения Сингапай согласно требованиям статьи 28.1 Градостроитель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дготовить заключение о результатах публичных слушаний, опубликовать заключение в информационном бюллетене «Сингапайский вестник» и разместить на официальном сайте органов местного самоуправления сельского поселения Сингапай в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 – до 11.11.2024</w:t>
      </w:r>
    </w:p>
    <w:p>
      <w:pPr>
        <w:pStyle w:val="Normal"/>
        <w:spacing w:lineRule="auto" w:line="240" w:before="24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   _______________В.Ю.Кули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________________Е.А.Коробейникова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Style17">
    <w:name w:val="Списо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0">
    <w:name w:val="Табличный_центр"/>
    <w:basedOn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</w:rPr>
  </w:style>
  <w:style w:type="paragraph" w:styleId="S1">
    <w:name w:val="S_Обычный"/>
    <w:basedOn w:val="Normal"/>
    <w:qFormat/>
    <w:pPr>
      <w:spacing w:lineRule="auto" w:line="240" w:before="120" w:after="6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3:47:00Z</dcterms:created>
  <dc:creator>НИНА</dc:creator>
  <dc:description/>
  <cp:keywords/>
  <dc:language>en-US</dc:language>
  <cp:lastModifiedBy>Admin</cp:lastModifiedBy>
  <cp:lastPrinted>2015-12-02T18:42:00Z</cp:lastPrinted>
  <dcterms:modified xsi:type="dcterms:W3CDTF">2024-11-21T09:08:00Z</dcterms:modified>
  <cp:revision>16</cp:revision>
  <dc:subject/>
  <dc:title/>
</cp:coreProperties>
</file>