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/>
      </w:pP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Сельское поселение Сингапай</w:t>
      </w:r>
    </w:p>
    <w:p>
      <w:pPr>
        <w:pStyle w:val="Normal"/>
        <w:suppressLineNumbers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нты-Мансийский автономный округ – Югра</w:t>
      </w:r>
    </w:p>
    <w:p>
      <w:pPr>
        <w:pStyle w:val="Normal"/>
        <w:suppressLineNumbers/>
        <w:suppressAutoHyphens w:val="true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</w:t>
      </w:r>
    </w:p>
    <w:p>
      <w:pPr>
        <w:pStyle w:val="Normal"/>
        <w:suppressLineNumbers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СИНГАПАЙ</w:t>
      </w:r>
    </w:p>
    <w:p>
      <w:pPr>
        <w:pStyle w:val="Heading5"/>
        <w:suppressLineNumbers/>
        <w:suppressAutoHyphens w:val="true"/>
        <w:ind w:right="-81" w:hanging="0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РЕШЕНИЕ</w:t>
      </w:r>
    </w:p>
    <w:p>
      <w:pPr>
        <w:pStyle w:val="Normal"/>
        <w:ind w:right="1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.11.2024                                                                                       № 8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назначении публичных слушаний по проекту решения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вета депутатов сельского поселения Сингапай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О внесении изменений в Устав сельского поселения Сингапай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ствуясь Федеральным законом от 06.10.2003 № 131-ФЗ "Об общих принципах организации местного самоуправления в Российской Федерации", в целях приведения Устава сельского поселения Сингапай в соответствие с действующим законодательством Российской Федерации, руководствуясь решением Совета депутатов сельского поселения Сингапай от 27.03.2017 № 166 "Об утверждении порядка организации и проведения публичных слушаний", Совет депутатов сельского поселения Сингапа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  <w:tab w:val="left" w:pos="126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обрить проект решения Совета депутатов "О внесении изменений и дополнений в Устав сельского поселения Сингапай" (приложение 1)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. Назначить публичные слушания по проекту решения Совета депутатов сельского поселения Сингапай "О внесении изменений и дополнений в Устав сельского поселения Сингапай"  на 04.12.2024 года.</w:t>
      </w:r>
    </w:p>
    <w:p>
      <w:pPr>
        <w:pStyle w:val="ConsPlusNormal"/>
        <w:tabs>
          <w:tab w:val="clear" w:pos="708"/>
          <w:tab w:val="left" w:pos="567" w:leader="none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:</w:t>
      </w:r>
    </w:p>
    <w:p>
      <w:pPr>
        <w:pStyle w:val="ConsPlusNormal"/>
        <w:tabs>
          <w:tab w:val="clear" w:pos="708"/>
          <w:tab w:val="left" w:pos="567" w:leader="none"/>
          <w:tab w:val="left" w:pos="1080" w:leader="none"/>
        </w:tabs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ДК "Камертон", п.Сингапай, ул.Центральная д.31, время начала публичных слушаний – 18.00 ч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Сформировать рабочую группу по организации и проведению публичных слушаний (далее – Рабочая группа) в следующем состав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аликова С.Т. – заместитель главы сельского поселения Сингапай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Григоренко Ю.В. – инспектор администрации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Полухина Ю.И. – заведующий сектором администраци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лимиева В.В. – депутат сельского поселения Сингапай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Утвердить Порядок учета предложений по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екту решения Совета депутатов сельского поселения Сингапай "О внесении изменений в Устав сельского поселения Сингапай" в целях обеспечения участия населения в осуществлении местного самоуправления (приложению 2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Данное решение подлежит опубликованию (обнародованию) в бюллетене "Сингапайский вестник"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сельского поселения                                                                  В.Ю.Куликов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ind w:left="510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ind w:left="51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6096" w:leader="none"/>
        </w:tabs>
        <w:ind w:left="623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6096" w:leader="none"/>
        </w:tabs>
        <w:ind w:left="623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ельского поселения Сингапай</w:t>
      </w:r>
    </w:p>
    <w:p>
      <w:pPr>
        <w:pStyle w:val="Normal"/>
        <w:tabs>
          <w:tab w:val="clear" w:pos="708"/>
          <w:tab w:val="left" w:pos="6096" w:leader="none"/>
        </w:tabs>
        <w:ind w:left="623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 20.11.2024 № 8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ОЕКТ РЕШЕНИ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О внесении изменений в Устав сельского поселения Сингапай"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целью приведения Устава сельского поселения Сингапай в соответствие с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Федеральным законом от 22.07.2024 № 213-ФЗ</w:t>
      </w:r>
      <w:r>
        <w:rPr>
          <w:rFonts w:cs="Arial" w:ascii="Arial" w:hAnsi="Arial"/>
          <w:sz w:val="22"/>
          <w:szCs w:val="22"/>
        </w:rPr>
        <w:t xml:space="preserve"> «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О внесении изменений в статьи 14 и 16 Федерального закона «Об общих принципах организации местного самоуправления в Российской Федерации», Федеральный закон», </w:t>
      </w:r>
      <w:r>
        <w:rPr>
          <w:rFonts w:cs="Arial" w:ascii="Arial" w:hAnsi="Arial"/>
          <w:sz w:val="22"/>
          <w:szCs w:val="22"/>
        </w:rPr>
        <w:t>учитывая результаты публичных слушаний от _________________, Совет депутатов сельского поселения Сингапа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. Внести в Устав сельского поселения Сингапай следующие изменения:</w:t>
      </w:r>
    </w:p>
    <w:p>
      <w:pPr>
        <w:pStyle w:val="Formattext"/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часть 1 статьи 4 дополнить пунктом 41 следующего содержания:</w:t>
      </w:r>
    </w:p>
    <w:p>
      <w:pPr>
        <w:pStyle w:val="Formattext"/>
        <w:spacing w:before="0" w:after="0"/>
        <w:ind w:first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41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править настоящее решение Совета депутатов сельского поселения Сингапай в Управление Министерства юстиции Российской Федерации по Ханты-Мансийскому автономному округу – Югре на государственную регистрац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3. Опубликовать настоящее решение Совета депутатов сельского поселения Сингапай в бюллетене "Сингапайский вестник" в течение семи дней со дня поступления из Управления Министерства юстиции Российской Федерации по Ханты-Мансийскому автономному округу – Югре уведомления о включении сведений о муниципальном правовом акте о внесении изменений в Устав сельского поселения Сингапай Нефтеюганского муниципального района Ханты-Мансийского автономного округа – Югры в государственный реестр уставов муниципальных образований Ханты-Мансийского автономного округа – Югры и разместить на официальном сайте органов местного самоуправления сельского поселения Сингапа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4. Настоящее решение Совета депутатов сельского поселения Сингапай вступает в силу после официального опубликования в бюллетене "Сингапайский вестник"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47" w:leader="none"/>
        </w:tabs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left" w:pos="947" w:leader="none"/>
        </w:tabs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сельского поселения                                                                    В.Ю. Куликов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5529" w:leader="none"/>
        </w:tabs>
        <w:ind w:left="5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5529" w:leader="none"/>
        </w:tabs>
        <w:ind w:left="5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5529" w:leader="none"/>
        </w:tabs>
        <w:ind w:left="5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5529" w:leader="none"/>
        </w:tabs>
        <w:ind w:left="5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5529" w:leader="none"/>
        </w:tabs>
        <w:ind w:left="5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5529" w:leader="none"/>
        </w:tabs>
        <w:ind w:left="5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5529" w:leader="none"/>
        </w:tabs>
        <w:ind w:left="5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5529" w:leader="none"/>
        </w:tabs>
        <w:ind w:left="5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5529" w:leader="none"/>
        </w:tabs>
        <w:ind w:left="5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5529" w:leader="none"/>
        </w:tabs>
        <w:ind w:left="572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ConsPlusNormal"/>
        <w:tabs>
          <w:tab w:val="clear" w:pos="708"/>
          <w:tab w:val="left" w:pos="5529" w:leader="none"/>
        </w:tabs>
        <w:ind w:left="5720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ConsPlusNormal"/>
        <w:tabs>
          <w:tab w:val="clear" w:pos="708"/>
          <w:tab w:val="left" w:pos="5529" w:leader="none"/>
        </w:tabs>
        <w:ind w:left="5720" w:hanging="0"/>
        <w:rPr>
          <w:sz w:val="22"/>
          <w:szCs w:val="22"/>
        </w:rPr>
      </w:pPr>
      <w:r>
        <w:rPr>
          <w:sz w:val="22"/>
          <w:szCs w:val="22"/>
        </w:rPr>
        <w:t>сельского поселения Сингапай</w:t>
      </w:r>
    </w:p>
    <w:p>
      <w:pPr>
        <w:pStyle w:val="ConsPlusNormal"/>
        <w:tabs>
          <w:tab w:val="clear" w:pos="708"/>
          <w:tab w:val="left" w:pos="5529" w:leader="none"/>
        </w:tabs>
        <w:ind w:left="5720" w:hanging="0"/>
        <w:rPr>
          <w:sz w:val="22"/>
          <w:szCs w:val="22"/>
        </w:rPr>
      </w:pPr>
      <w:r>
        <w:rPr>
          <w:sz w:val="22"/>
          <w:szCs w:val="22"/>
        </w:rPr>
        <w:t>от 20.11.2024 № 82</w:t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 порядке учета предложений по проекту решения Совета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"О внесении изменений и дополнений в Устав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ингапай", а также участия граждан в его обсуждении</w:t>
      </w:r>
    </w:p>
    <w:p>
      <w:pPr>
        <w:pStyle w:val="Normal"/>
        <w:ind w:firstLine="9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положение разработано в соответствии с требованиями Федерального закона "Об общих принципах организации местного самоуправления в Российской Федерации", Положением о порядке организации и проведения публичных слушаний в сельском поселении Сингапай с целью обеспечения участия жителей поселения Сингапай в осуществлении местного самоупр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тели сельского поселения Сингапай, обладающие избирательным правом, вправе принять участие в обсуждении проекта решения Совета поселения "О внесении изменений и дополнений в Устав сельского поселения Сингапай" (далее по тексту – проект решения) и внести свои пред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ложения направляются в администрацию сельского поселения Сингапай в адрес рабочей группы: 628320, п.Сингапай, ул.Березовая, дом 9, телефон 293-576, 293-0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ложения направляются в письменном виде в течение 20 дней со дня опубликования проекта решения и настоящего По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ложения вносятся только в отношении изменений и дополнений, содержащиеся в проекте решения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Сингапай и обеспечивать однозначное толк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упившие предложения регистрируются ответственным лицом рабочей группы с указанием инициатора внесения предложения, ФИО, контактного телеф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позднее 2 дней до дня проведения публичных слушаний рабочая группа представляет главе поселения и Совету поселения заключение по анализу поступивших предложений от жителей, которые должны быть зачитаны на публичных слуша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ложения, поступившие после проведения публичных слушаний, рабочая группа предоставляет в Совет поселения не позднее 3 дней до дня проведения заседания Совета поселения по утверждению решения "О внесении изменений и дополнений в Устав сельского поселения Сингапай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жители поселения, могут принять участие в публичных слушаниях и в процессе их проведения, вправе открыто высказывать свое мнение по проекту решения и поступившим предложениям, задавать вопросы выступающим. Порядок проведения публичных слушаний утвержден решением Совета поселения от 27.03.2017 № 16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ители поселения, желающие принять участия в публичных слушаниях с правом выступления для аргументации своих предложений, обязаны подать в письменной форме заяв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ка подается в рабочую группу не позднее, чем за 2 дня до дня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ссовое обсуждение опубликованного проекта может проводиться в форме публичных мероприятий в соответствии с законами Российской Федерации 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поселения и их объединений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еление поселения вправе участвовать в иных формах обсуждения, не противоречащих действующему законодательству.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</w:rPr>
  </w:style>
  <w:style w:type="character" w:styleId="Style17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58:00Z</dcterms:created>
  <dc:creator>Shipitko</dc:creator>
  <dc:description/>
  <cp:keywords/>
  <dc:language>en-US</dc:language>
  <cp:lastModifiedBy>Админ</cp:lastModifiedBy>
  <cp:lastPrinted>2024-11-20T12:27:00Z</cp:lastPrinted>
  <dcterms:modified xsi:type="dcterms:W3CDTF">2024-11-20T07:28:00Z</dcterms:modified>
  <cp:revision>10</cp:revision>
  <dc:subject/>
  <dc:title>1) пункт 5 части 1 статьи 14 после слов "в границах населенных пунктов поселения" дополнить словами "и обеспечение безопасности дорожного движения на них";</dc:title>
</cp:coreProperties>
</file>