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08.2024                                                                                                                    12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2.08.2024 №6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3270, расположенного по адресу: ХМАО-Югра, муниципальный район Нефтеюганский, сельское поселение Сингапай, п.Сингапай, район КФХ «Рута», участок №211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2.08.2024 №44, 12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8.2024 по 28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46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8.2024 года по 29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27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27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27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9T10:18:00Z</dcterms:modified>
  <cp:revision>37</cp:revision>
  <dc:subject/>
  <dc:title/>
</cp:coreProperties>
</file>