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9.08.2024                                                                                                                    10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главны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12.08.2024 №64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501:4898, расположенного по адресу: ХМАО-Югра, муниципальный район Нефтеюганский, сельское поселение Сингапай, п.Сингапай, ТСН «Малиновка», ул.Солнечная, участок №4/138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12.08.2024 №44, 12.08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14.08.2024 по 28.08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59459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14.08.2024 года по 29.08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4898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4898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4898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8-28T04:08:00Z</dcterms:modified>
  <cp:revision>35</cp:revision>
  <dc:subject/>
  <dc:title/>
</cp:coreProperties>
</file>