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9.08.2024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2.08.2024 №6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9038, расположенного по адресу: ХМАО-Югра, муниципальный район Нефтеюганский, сельское поселение Сингапай, ТСН «Нефтяник», ряд 1, участок №11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2.08.2024 №44, 12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4.08.2024 по 28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946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4.08.2024 года по 29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903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03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903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8T04:07:00Z</dcterms:modified>
  <cp:revision>35</cp:revision>
  <dc:subject/>
  <dc:title/>
</cp:coreProperties>
</file>