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9.08.2024                                                                                                                    11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12.08.2024 №66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8729, расположенного по адресу: ХМАО-Югра, муниципальный район Нефтеюганский, сельское поселение Сингапай, СНТ «Вышкомонтажник», участок №62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12.08.2024 №44, 12.08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14.08.2024 по 28.08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59461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14.08.2024 года по 29.08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8729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8729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8729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29T10:16:00Z</dcterms:modified>
  <cp:revision>37</cp:revision>
  <dc:subject/>
  <dc:title/>
</cp:coreProperties>
</file>